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6 сентября 2011 г. с 10.00 до 13.00  по московскому времени </w:t>
      </w:r>
      <w:r>
        <w:rPr/>
        <w:t xml:space="preserve">авторский коллектив Образовательной системы «Школа 2100» совместно с АПКиППРО РФ проводит первый в новом учебном году </w:t>
      </w:r>
      <w:r>
        <w:rPr>
          <w:b/>
        </w:rPr>
        <w:t>вебинар «Начинаем работать по новым стандартам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ебинар будет проходить на основе использования сервис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LiveMeeting</w:t>
      </w:r>
      <w:r>
        <w:rPr/>
        <w:t xml:space="preserve"> в видео конференццентре АПК и ППРО РФ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вебинаре бесплатное.</w:t>
      </w:r>
    </w:p>
    <w:p>
      <w:pPr>
        <w:pStyle w:val="Normal"/>
        <w:ind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Программа вебинара 6 сентября 2011 г.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Тема: «Начинаем работать по новым стандартам»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-3"/>
        </w:rPr>
        <w:t xml:space="preserve">(реализация </w:t>
      </w:r>
      <w:r>
        <w:rPr>
          <w:b/>
          <w:bCs/>
          <w:i/>
        </w:rPr>
        <w:t>планируемых результатов начального общего образования</w:t>
      </w:r>
      <w:r>
        <w:rPr>
          <w:b/>
          <w:i/>
          <w:spacing w:val="-3"/>
        </w:rPr>
        <w:t xml:space="preserve"> средствами Образовательной системы «Школа 2100»)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1. Цели и задачи современного  начального образования в условиях реализации требований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/>
        <w:t>2. Образовательная система нового поколения как инструмент комплексного и системного решения  проблем модернизации образования РФ.</w:t>
      </w:r>
    </w:p>
    <w:p>
      <w:pPr>
        <w:pStyle w:val="Normal"/>
        <w:jc w:val="both"/>
        <w:rPr/>
      </w:pPr>
      <w:r>
        <w:rPr/>
        <w:t>(В Федеральном перечне учебников на 2011/12 учебный год «Школа 2100» представлена как система учебников, обеспечивающая достижение требований результатов освоения основной образовательной программы общего образования…).</w:t>
      </w:r>
    </w:p>
    <w:p>
      <w:pPr>
        <w:pStyle w:val="Normal"/>
        <w:jc w:val="both"/>
        <w:rPr/>
      </w:pPr>
      <w:r>
        <w:rPr/>
        <w:t>3. Формирование универсальных учебных действий средствами учебников и учебно-методических пособий «Школа 2100» (на примере 1-го класса):</w:t>
      </w:r>
    </w:p>
    <w:p>
      <w:pPr>
        <w:pStyle w:val="Normal"/>
        <w:jc w:val="both"/>
        <w:rPr/>
      </w:pPr>
      <w:r>
        <w:rPr/>
        <w:t>- система продуктивных заданий по развитию познавательных, коммуникативных, регулятивных универсальных учебных действий и личностных качеств на примере разных предметов нач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новные образовательные технологии в ОС «Школа 2100» (проблемный диалог, продуктивное чтение, оценивание достижений учащихся) как средство формирования универсальных учебных действий;</w:t>
      </w:r>
    </w:p>
    <w:p>
      <w:pPr>
        <w:pStyle w:val="Normal"/>
        <w:jc w:val="both"/>
        <w:rPr/>
      </w:pPr>
      <w:r>
        <w:rPr/>
        <w:t>- опыт разработки Основной образовательной программы (ООП)  для образовательных учреждений, работающих по системе «Школа 2100»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>Вебинар проводят авторы УМК «Школа 2100»:</w:t>
      </w:r>
    </w:p>
    <w:p>
      <w:pPr>
        <w:pStyle w:val="Normal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Style1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Вебинар проводят авторы учебников ОС  «Школа 2100»: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ице-президент ОС «Школа 2100», член-корр.АПСН, автор учебников, координатор авторского коллектива естественно-научного направления, к.б.н., доцент Александр Александрович Вахрушев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Автор учебников, координатор дошкольного  направления,  д.п.н., доцент АПКиППРО РФ, заслуженный учитель РФ Ольга Васильевна Чиндилова. </w:t>
      </w:r>
    </w:p>
    <w:p>
      <w:pPr>
        <w:pStyle w:val="Rtejustify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Rtejustify"/>
        <w:jc w:val="both"/>
        <w:rPr>
          <w:b/>
          <w:b/>
        </w:rPr>
      </w:pPr>
      <w:r>
        <w:rPr>
          <w:rStyle w:val="StrongEmphasis"/>
          <w:b w:val="false"/>
        </w:rPr>
        <w:t>К участию в семинаре приглаш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ециалисты органов управления образованием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чреждения профессионального педагогического образован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гиональные ИПКиПРО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тодические центр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разовательные учреждения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уководители школ и учителя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участия в вебинаре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зарегистрироваться на портале ОГЭУ до начала мероприятия. Для этого необходимо зайти на портал под своей учётной записью и нажать кнопку "Зарегистрироваться как участник" внизу страницы. При удачном прохождении регистрации эта кнопка перестанет отображаться на странице.</w:t>
      </w:r>
      <w:r>
        <w:rPr>
          <w:rFonts w:eastAsia="Times New Roman" w:cs="Times New Roman" w:ascii="Times New Roman" w:hAnsi="Times New Roman"/>
          <w:lang w:eastAsia="ru-RU"/>
        </w:rPr>
        <w:br/>
        <w:br/>
        <w:t xml:space="preserve">О необходимости тестирования или дополнительного консультирования  просьба обращаться к Роману Теодоронскому по эл.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roman@apkpro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Для подключения нужно перейти  по ссылк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meeting.com/cc/microsoft1/join?id=3DSFPJ&amp;role=attend&amp;pw=X7b%3AfF%2F*g</w:t>
        </w:r>
      </w:hyperlink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грамма Live Meeting у Вас не установлена, то будет предложено</w:t>
        <w:br/>
        <w:t>ее скачать и установить (кнопка Accept Inastall and Join).</w:t>
        <w:br/>
        <w:t>После установки еще раз проходите по ссылке. Оно скачивает файл,</w:t>
        <w:br/>
        <w:t>открывает (само, если через IE) программу Live Meeting.</w:t>
        <w:br/>
        <w:t>Или можно запустить программу и в предлагаемые поля ввест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>Meeting ID: 3DSFPJ</w:t>
        <w:br/>
        <w:t>Entry Code:  X7b:fF/*g</w:t>
        <w:br/>
        <w:t xml:space="preserve">Location: 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meeting.com/cc/microsoft1</w:t>
        </w:r>
      </w:hyperlink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Style16"/>
        <w:spacing w:lineRule="auto" w:line="240"/>
        <w:jc w:val="left"/>
        <w:rPr>
          <w:sz w:val="24"/>
        </w:rPr>
      </w:pPr>
      <w:r>
        <w:rPr>
          <w:sz w:val="24"/>
        </w:rPr>
        <w:t xml:space="preserve">Далее вводите имя, под которым будете отображаться, почту, название организации. </w:t>
        <w:br/>
        <w:t>Тестовое соединение с участниками будет проводиться 2 и 5 с 11.00 до 17.00   (по московскому времени).</w:t>
      </w:r>
    </w:p>
    <w:p>
      <w:pPr>
        <w:pStyle w:val="Style16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>Для продуктивного участия в вебинаре необходимо иметь веб-камеру и микрофон. В таком случае можно будет не только видеть и слышать преподавателей, но и задать им вопрос, обменяться видеоизображениями!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Успешного подключения и полезного семинара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Rtejustify">
    <w:name w:val="rtejustify"/>
    <w:basedOn w:val="Normal"/>
    <w:qFormat/>
    <w:pPr>
      <w:spacing w:before="280" w:after="280"/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@apkpro.ru" TargetMode="External"/><Relationship Id="rId3" Type="http://schemas.openxmlformats.org/officeDocument/2006/relationships/hyperlink" Target="https://www.livemeeting.com/cc/microsoft1/join?id=3DSFPJ&amp;role=attend&amp;pw=X7b%3AfF%2F*g" TargetMode="External"/><Relationship Id="rId4" Type="http://schemas.openxmlformats.org/officeDocument/2006/relationships/hyperlink" Target="https://www.livemeeting.com/cc/microsoft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1:00Z</dcterms:created>
  <dc:creator>Вахрушев Александр</dc:creator>
  <dc:description/>
  <cp:keywords/>
  <dc:language>en-US</dc:language>
  <cp:lastModifiedBy>Archive</cp:lastModifiedBy>
  <dcterms:modified xsi:type="dcterms:W3CDTF">2011-09-01T11:02:00Z</dcterms:modified>
  <cp:revision>8</cp:revision>
  <dc:subject/>
  <dc:title/>
</cp:coreProperties>
</file>