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19050</wp:posOffset>
            </wp:positionV>
            <wp:extent cx="1392555" cy="1898015"/>
            <wp:effectExtent l="0" t="0" r="0" b="0"/>
            <wp:wrapTight wrapText="bothSides">
              <wp:wrapPolygon edited="0">
                <wp:start x="-299" y="0"/>
                <wp:lineTo x="-299" y="21461"/>
                <wp:lineTo x="22609" y="21461"/>
                <wp:lineTo x="22609" y="0"/>
                <wp:lineTo x="-29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45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ликин Андрей Иванович – руководитель высшей квалификационной кате</w:t>
        <w:softHyphen/>
        <w:t>гории, награжден нагруд</w:t>
        <w:softHyphen/>
        <w:t>ным знаком «За заслуги в образовании», победитель конкурса Главы Нижне</w:t>
        <w:softHyphen/>
        <w:t>камского муниципального района в области образо</w:t>
        <w:softHyphen/>
        <w:t>вания в номинации «Лидер в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лассов-комплектов –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щихся – 102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пределение классов по программам обучения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54"/>
        <w:gridCol w:w="224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41%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8%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–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40%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– 6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ый уровен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91,5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-специальное – 8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алификационный уровень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высшая категория – 12 (17%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ервая категория – 29 (46%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вторая категория – 17 (3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зрастной уровень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до 30 лет – 5,1%                 40-50 лет – 47,5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40 лет – 35,6%              50-60 лет – 11,9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муниципального конкурс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center"/>
        <w:rPr/>
      </w:pPr>
      <w:r>
        <w:rPr/>
        <w:t>«Учитель года»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 – 3 место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 – 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 – 1 мест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г. – 1 мес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ши дости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</w:rPr>
        <w:t>Победа школы во Всероссийском конкурсе общеобразовательных учреждений, внедряющих инновационные образовательные программы, 2007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</w:rPr>
        <w:t>Школа является экспериментальной площадкой в Федеральном эксперименте МОО «Школа 2100» и Российской академии образования с 2009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в номинации Республиканского конкурса школьных библиотек, 2010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за лучшую подготовку образовательного учреждения к новому учебному году, 2010 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Республиканском конкурсе лидеров детских общественных организаций, 2010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</w:rPr>
        <w:t>8 педагогов - победители конкурса «Лучшие учителя России» в рамках ПНПО «Образование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7580" cy="1652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52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образован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Школьная бизнес-компания «Фортуна»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Республиканском конкурсе «Созидательный труд школьников», 2010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бъединение «Юные кураисты»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в городском фестивале кураистов «Яшь курайчылар», 2009 г., 2010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в детском вокально-хоровом конкурсе «Серебряный колокольчик – 2010» среди младшей групп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ографический коллектив «Фантазёр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u»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спубликанском фестивале «Первые шаги», 2011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ивные дости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спартакиада школь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08-2009 учебный год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-2010 учебный год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г.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личное место по волейболу на республиканском этапе Всероссийской олимпиады по физической культу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г.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личное место по гимнастике на республиканском этапе Всероссийской олимпиады по физической культу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09-2010 учебный год – 7Г класс – Победитель республиканского этапа и участник финального этап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сероссийского Фестиваля школьников «Президентские состязания» г. Анап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городском турнире по шахматам на приз начальника управления образования, 2009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07 по 2010 гг.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в городских соревнованиях по лыжным гон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795270" cy="207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78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учеб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84"/>
        <w:gridCol w:w="1186"/>
        <w:gridCol w:w="118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-200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9 уч.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 г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алис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9"/>
        <w:gridCol w:w="709"/>
        <w:gridCol w:w="796"/>
        <w:gridCol w:w="796"/>
        <w:gridCol w:w="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ЕГЭ –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редний бал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1045"/>
        <w:gridCol w:w="709"/>
        <w:gridCol w:w="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импиады 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школы в муниципальных олимпи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тинг школы по результатам участ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тизац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воспит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омпьютерных кла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цент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В 10 кабинетах установлены мультимедиа проекто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66% учителей владеют навыками работы на компьютере на хорошем пользовательском уров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drawing>
          <wp:anchor behindDoc="1" distT="12065" distB="17145" distL="120650" distR="122555" simplePos="0" locked="0" layoutInCell="0" allowOverlap="1" relativeHeight="6">
            <wp:simplePos x="0" y="0"/>
            <wp:positionH relativeFrom="column">
              <wp:posOffset>3524885</wp:posOffset>
            </wp:positionH>
            <wp:positionV relativeFrom="paragraph">
              <wp:posOffset>203835</wp:posOffset>
            </wp:positionV>
            <wp:extent cx="2980690" cy="2157730"/>
            <wp:effectExtent l="0" t="0" r="0" b="0"/>
            <wp:wrapTight wrapText="bothSides">
              <wp:wrapPolygon edited="0">
                <wp:start x="550" y="0"/>
                <wp:lineTo x="-136" y="1313"/>
                <wp:lineTo x="-2" y="21063"/>
                <wp:lineTo x="411" y="21437"/>
                <wp:lineTo x="550" y="21437"/>
                <wp:lineTo x="20879" y="21437"/>
                <wp:lineTo x="21018" y="21437"/>
                <wp:lineTo x="21426" y="21063"/>
                <wp:lineTo x="21565" y="19558"/>
                <wp:lineTo x="21565" y="1313"/>
                <wp:lineTo x="21288" y="189"/>
                <wp:lineTo x="20879" y="0"/>
                <wp:lineTo x="55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 педагоги активно используют на уроках информационные техн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Все педагоги прошли обучение работе на портале «Электронное образование в Р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педагогов проходят обучение в рамках Международной инновационной образовательной программы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пределена в качестве Центра компетенции в электронном образовании в Нижнекамском муниципальном рай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школы ежегодно проводится Открытый районный турнир «Компьютерная грамотность» для учащихся 1-11 классов и педагог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1000" cy="21031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РТ, г. Нижнекамск, ул. Чулман,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-(8555) 45-05-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kschool</w:t>
        </w:r>
        <w:r>
          <w:rPr>
            <w:rStyle w:val="InternetLink"/>
            <w:rFonts w:cs="Times New Roman" w:ascii="Times New Roman" w:hAnsi="Times New Roman"/>
            <w:color w:val="000000"/>
          </w:rPr>
          <w:t>10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 xml:space="preserve">Исполнительного комитета Нижнекамского муниципального район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редняя общеобразовательна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10 с углубленным изуч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предмет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Нижнекамс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1 год</w:t>
      </w:r>
    </w:p>
    <w:sectPr>
      <w:type w:val="nextPage"/>
      <w:pgSz w:orient="landscape" w:w="16838" w:h="11906"/>
      <w:pgMar w:left="567" w:right="567" w:gutter="0" w:header="0" w:top="426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kschool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0:00Z</dcterms:created>
  <dc:creator>School10</dc:creator>
  <dc:description/>
  <cp:keywords/>
  <dc:language>en-US</dc:language>
  <cp:lastModifiedBy>Archive</cp:lastModifiedBy>
  <cp:lastPrinted>2011-02-17T13:37:00Z</cp:lastPrinted>
  <dcterms:modified xsi:type="dcterms:W3CDTF">2011-03-03T08:10:00Z</dcterms:modified>
  <cp:revision>2</cp:revision>
  <dc:subject/>
  <dc:title>Директор школы</dc:title>
</cp:coreProperties>
</file>