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РАКТИКУМ. Подготовка учебно-научного текста для продуктивного чтения на урок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РИЯ,  6 класс. На примере текста к уроку «Культура Российского государства, рубеж </w:t>
      </w:r>
      <w:r>
        <w:rPr>
          <w:b/>
          <w:bCs/>
          <w:sz w:val="22"/>
          <w:szCs w:val="22"/>
          <w:lang w:val="en-US"/>
        </w:rPr>
        <w:t>XV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вв» (максимум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C-Bold;Cambria" w:ascii="JournalC-Bold;Cambria" w:hAnsi="JournalC-Bold;Cambria"/>
                <w:b/>
                <w:bCs/>
                <w:color w:val="FF0000"/>
                <w:sz w:val="22"/>
                <w:szCs w:val="22"/>
              </w:rPr>
              <w:t xml:space="preserve">3. «Первые вольнодумцы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JournalSansC;Cambria" w:ascii="JournalSansC;Cambria" w:hAnsi="JournalSansC;Cambria"/>
                <w:color w:val="0000FF"/>
                <w:sz w:val="20"/>
                <w:szCs w:val="20"/>
              </w:rPr>
              <w:t>О</w:t>
            </w:r>
            <w:r>
              <w:rPr>
                <w:rFonts w:cs="JournalSansC;Cambria" w:ascii="JournalSansC;Cambria" w:hAnsi="JournalSansC;Cambria"/>
                <w:sz w:val="20"/>
                <w:szCs w:val="20"/>
              </w:rPr>
              <w:t>пределите в тексте две позиции, аргументы  к ним и способы защиты этих   идей.</w:t>
            </w:r>
            <w:r>
              <w:rPr>
                <w:rFonts w:cs="JournalSansC;Cambria" w:ascii="JournalSansC;Cambria" w:hAnsi="JournalSansC;Cambri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JournalSansC;Cambria" w:ascii="JournalSansC;Cambria" w:hAnsi="JournalSansC;Cambria"/>
                <w:color w:val="FF0000"/>
                <w:sz w:val="20"/>
                <w:szCs w:val="20"/>
              </w:rPr>
              <w:t>Ч</w:t>
            </w:r>
            <w:r>
              <w:rPr>
                <w:rFonts w:cs="JournalSansC;Cambria" w:ascii="JournalSansC;Cambria" w:hAnsi="JournalSansC;Cambria"/>
                <w:sz w:val="20"/>
                <w:szCs w:val="20"/>
              </w:rPr>
              <w:t>то</w:t>
            </w:r>
            <w:r>
              <w:rPr>
                <w:rFonts w:cs="JournalSansC;Cambria" w:ascii="JournalSansC;Cambria" w:hAnsi="JournalSansC;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JournalSansC;Cambria" w:ascii="JournalSansC;Cambria" w:hAnsi="JournalSansC;Cambria"/>
                <w:sz w:val="20"/>
                <w:szCs w:val="20"/>
              </w:rPr>
              <w:t>из этого недопустимо в обществе, стремящемся сохранить гражданский мир?</w:t>
            </w:r>
            <w:r>
              <w:rPr>
                <w:rFonts w:cs="JournalSansC;Cambria" w:ascii="JournalSansC;Cambria" w:hAnsi="JournalSansC;Cambr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р о церковных богатствах разбередил умы многих русских людей. Иосиф Волоцкий с возмущением писал: «Ныне в домах, на улицах, на торжищах монахи и миряне все сомневаются, все о вере пытают!» Многие, стремясь заново осмыслить роль государства и церкви в жизни страны, «изнемогли умом, в глубину впав сомнения». Так появились «вольнодумцы»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ретики</w:t>
            </w:r>
            <w:r>
              <w:rPr>
                <w:rFonts w:cs="Arial" w:ascii="Arial" w:hAnsi="Arial"/>
                <w:sz w:val="20"/>
                <w:szCs w:val="20"/>
              </w:rPr>
              <w:t>. Они утверждали, что каждый христианин обладает «самовластием души» – то есть духовной свободой. Читая Священные книги, он может сам, без священников, понять, где в мире добро, а где – зл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ронники Иосифа Волоцкого отвечали на это: «Всем страстям мать – мнение (самостоятельное размышление), а мнение – второе падение (грех)». Архиепископ Новгородский Геннадий Гонзов узнав, как здорово «ишпанский король» расправился у себя с еретиками, заявил, что и с русскими вольнодумцами «о вере никаких речей не плодить, а только их казнить – жечь и вешать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е время вольнодумцев оберегал Иван III, так как среди них были его ближайшие советники (братья Курицыны) и даже родственники. Тогда сторонники Иосифа Волоцкого и Геннадия Гонзова обвинили еретиков в том, что они тайно исповедуют иудейскую веру, занимаются «чародейством и чернокнижием». В конце концов Иван III приказал схватить видных вольнодумцев. В тюремных подвалах их за руки подвешивали цепями к потолку, секли кнутами, жгли раскалённым железом. Многие, не выдержав пыток, сознавались во всём, что им ставили в вину. В конце декабря 1504 года на льду Москвы-реки соорудили большую деревянную клетку. В неё посадили истерзанных еретиков-вольнодумцев и сожгли их на глазах у горожан.</w:t>
            </w:r>
            <w:r>
              <w:rPr>
                <w:rFonts w:cs="JournalC;Times New Roman" w:ascii="JournalC;Times New Roman" w:hAnsi="JournalC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180" w:firstLine="540"/>
        <w:rPr/>
      </w:pPr>
      <w:r>
        <w:rPr>
          <w:b/>
          <w:bCs/>
          <w:sz w:val="20"/>
          <w:szCs w:val="20"/>
        </w:rPr>
        <w:t>1. Прочитайте текст</w:t>
      </w:r>
      <w:r>
        <w:rPr>
          <w:sz w:val="20"/>
          <w:szCs w:val="20"/>
        </w:rPr>
        <w:t xml:space="preserve"> изучающим чтением, вычитывая в нем три уровня информации: </w:t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уальную (то, о чем сообщается в явном виде): _________________________________________________ </w:t>
      </w:r>
    </w:p>
    <w:p>
      <w:pPr>
        <w:pStyle w:val="Normal"/>
        <w:ind w:left="-180" w:firstLine="540"/>
        <w:rPr/>
      </w:pP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екстовую («между строк» – если есть// </w:t>
      </w:r>
      <w:r>
        <w:rPr>
          <w:color w:val="FF0000"/>
          <w:sz w:val="20"/>
          <w:szCs w:val="20"/>
        </w:rPr>
        <w:t>см.задания к тексту</w:t>
      </w:r>
      <w:r>
        <w:rPr>
          <w:sz w:val="20"/>
          <w:szCs w:val="20"/>
        </w:rPr>
        <w:t xml:space="preserve">): ____________________________________ </w:t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цептуальную (основная идея, главная мысль): __________________________________________________ </w:t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2. Определите для себя место и роль данного текста</w:t>
      </w:r>
      <w:r>
        <w:rPr>
          <w:sz w:val="20"/>
          <w:szCs w:val="20"/>
        </w:rPr>
        <w:t xml:space="preserve"> на уроке. На каком этапе урока используется _______ ________________________. Какова основная цель чтения этого текста учениками (например, для выполнения задания: составить перечень особенностей, причин чего-либо и т.д.): ______________________________________ </w:t>
      </w:r>
    </w:p>
    <w:p>
      <w:pPr>
        <w:pStyle w:val="Normal"/>
        <w:ind w:left="-180" w:firstLine="540"/>
        <w:rPr/>
      </w:pPr>
      <w:r>
        <w:rPr>
          <w:b/>
          <w:bCs/>
          <w:sz w:val="20"/>
          <w:szCs w:val="20"/>
        </w:rPr>
        <w:t xml:space="preserve">3. Сформулируйте вопрос/задание для краткой работы с текстом ДО чтения </w:t>
      </w:r>
      <w:r>
        <w:rPr>
          <w:bCs/>
          <w:sz w:val="20"/>
          <w:szCs w:val="20"/>
        </w:rPr>
        <w:t>с целью прогнозирования его содержания, создания мотивации для чтения.</w:t>
      </w:r>
      <w:r>
        <w:rPr>
          <w:sz w:val="20"/>
          <w:szCs w:val="20"/>
        </w:rPr>
        <w:t xml:space="preserve"> Например: 1) Высказать предположение, о чем будет этот текст, на основании  заглавия, иллюстраций; 2) То же самое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сле просмотрового чтения: предположить, из скольких частей состоит текст, есть ли выделенные слова, иллюстрации и т.п. </w:t>
      </w:r>
      <w:r>
        <w:rPr>
          <w:i/>
          <w:sz w:val="20"/>
          <w:szCs w:val="20"/>
        </w:rPr>
        <w:t>Задание ДО чтения:</w:t>
      </w:r>
      <w:r>
        <w:rPr>
          <w:sz w:val="20"/>
          <w:szCs w:val="20"/>
        </w:rPr>
        <w:t xml:space="preserve"> ______________________ ___________________________________________________________________________________________________ </w:t>
      </w:r>
    </w:p>
    <w:p>
      <w:pPr>
        <w:pStyle w:val="Normal"/>
        <w:ind w:left="-180" w:firstLine="540"/>
        <w:rPr/>
      </w:pPr>
      <w:r>
        <w:rPr>
          <w:b/>
          <w:bCs/>
          <w:sz w:val="20"/>
          <w:szCs w:val="20"/>
        </w:rPr>
        <w:t>4. Выберите приемы работы с текстом ВО ВРЕМЯ чтения (примеры ниже) и разметьте текст (вверху)</w:t>
      </w:r>
      <w:r>
        <w:rPr/>
        <w:t xml:space="preserve">.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Диалог с автором и комментированное чтение в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ознакомительного к изучающему чтению про себ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изучающего чтения к переводу текста в удобную, сжатую форм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тьте места остановок в ходе чтения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коротких комментариев, облегчающих понимание отдельных слов (</w:t>
            </w:r>
            <w:r>
              <w:rPr>
                <w:b/>
                <w:color w:val="0070C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роведения </w:t>
            </w:r>
            <w:r>
              <w:rPr>
                <w:i/>
                <w:sz w:val="20"/>
                <w:szCs w:val="20"/>
              </w:rPr>
              <w:t xml:space="preserve">диалога с автором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u w:val="single"/>
              </w:rPr>
              <w:t>вопрос к автору</w:t>
            </w:r>
            <w:r>
              <w:rPr>
                <w:sz w:val="20"/>
                <w:szCs w:val="20"/>
              </w:rPr>
              <w:t xml:space="preserve"> текста, возникающий после прочтения определенных слов, предложений (или обращение учителя к классу, побуждающее задать такой вопрос)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u w:val="single"/>
              </w:rPr>
              <w:t>прогнозирование  ответа</w:t>
            </w:r>
            <w:r>
              <w:rPr>
                <w:sz w:val="20"/>
                <w:szCs w:val="20"/>
              </w:rPr>
              <w:t xml:space="preserve"> на возникший вопрос к автору (учитель побуждает учащихся попытаться ответить на вопрос, исходя из уже прочитанного, из своего жизненного опыта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u w:val="single"/>
              </w:rPr>
              <w:t>проверка своего прогноза по тексту</w:t>
            </w:r>
            <w:r>
              <w:rPr>
                <w:sz w:val="20"/>
                <w:szCs w:val="20"/>
              </w:rPr>
              <w:t xml:space="preserve"> (учитель фиксирует внимание учеников, что в данном предложении содержится авторский ответ на вопрос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Ознакомительное чтени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тение по абзацам, фиксирование внимания на существительных, первом и последнем предложен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становка по ходу чтения принятых учениками графических знаков, например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? – непонятно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!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ажно и т.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Изучающее чтение на этапе перечитыв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деление по ходу чтения смысловых частей, ключевых сл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явление деталей текста, подтекстовой информ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деление смысловых частей текста, его дета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своих читательских комментариев к частям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ание проблемных вопросов к частям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исывание основных сужд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на смысловых частей их свернутыми  эквивалентами (тезис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плана текста  и схемы, которая выявляет его структуру, взаимосвязь отдельных час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вторичного текста на основании данного (таблицы, схемы, списка из собственных суждений и умозаключений, основанных на тексте).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Внимание!!!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се вопросы к тексту должны быть предельно краткими, чтобы «не заболтать» текст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/>
      </w:pPr>
      <w:r>
        <w:rPr>
          <w:b/>
          <w:bCs/>
          <w:sz w:val="20"/>
          <w:szCs w:val="20"/>
        </w:rPr>
        <w:t>5. Сформулируйте главный смысловой вопро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ЛЕ чтения</w:t>
      </w:r>
      <w:r>
        <w:rPr>
          <w:sz w:val="20"/>
          <w:szCs w:val="20"/>
        </w:rPr>
        <w:t>. Вопрос на осмысление концептуальной информации_________________________________.  Или проверка задания к тексту: __________________________ 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altName w:val="Cambria"/>
    <w:charset w:val="cc"/>
    <w:family w:val="auto"/>
    <w:pitch w:val="default"/>
  </w:font>
  <w:font w:name="JournalSansC">
    <w:altName w:val="Cambria"/>
    <w:charset w:val="cc"/>
    <w:family w:val="auto"/>
    <w:pitch w:val="default"/>
  </w:font>
  <w:font w:name="Journal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3:00Z</dcterms:created>
  <dc:creator>A100</dc:creator>
  <dc:description/>
  <cp:keywords/>
  <dc:language>en-US</dc:language>
  <cp:lastModifiedBy>Dina Buneeva</cp:lastModifiedBy>
  <cp:lastPrinted>2009-11-09T10:37:00Z</cp:lastPrinted>
  <dcterms:modified xsi:type="dcterms:W3CDTF">2015-03-16T18:53:00Z</dcterms:modified>
  <cp:revision>2</cp:revision>
  <dc:subject/>
  <dc:title/>
</cp:coreProperties>
</file>