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autoSpaceDE w:val="true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20"/>
          <w:tab w:val="left" w:pos="5580" w:leader="none"/>
        </w:tabs>
        <w:autoSpaceDE w:val="true"/>
        <w:ind w:left="0" w:right="-2" w:hanging="0"/>
        <w:jc w:val="center"/>
        <w:rPr/>
      </w:pPr>
      <w:r>
        <w:rPr>
          <w:sz w:val="28"/>
          <w:szCs w:val="28"/>
        </w:rPr>
        <w:t>на участие в</w:t>
      </w:r>
      <w:r>
        <w:rPr/>
        <w:t xml:space="preserve"> </w:t>
      </w:r>
      <w:r>
        <w:rPr>
          <w:sz w:val="28"/>
          <w:szCs w:val="28"/>
        </w:rPr>
        <w:t>федеральном эксперименте «Обеспечение преемственности между дошкольным и начальным образованием в условиях введения ФГОС и ФГ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8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5"/>
        <w:gridCol w:w="5047"/>
        <w:gridCol w:w="7706"/>
      </w:tblGrid>
      <w:tr>
        <w:trPr>
          <w:trHeight w:val="44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о работы </w:t>
            </w:r>
            <w:r>
              <w:rPr>
                <w:sz w:val="28"/>
                <w:szCs w:val="28"/>
              </w:rPr>
              <w:t xml:space="preserve">(органы управления образования, учреждения ДПО, ОУ), </w:t>
            </w: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Базовые экспериментальные образовательные учреждения </w:t>
            </w:r>
            <w:r>
              <w:rPr>
                <w:sz w:val="28"/>
                <w:szCs w:val="28"/>
              </w:rPr>
              <w:t>(для органов управления образования, учреждений ДПО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Направление эксперимента </w:t>
            </w:r>
            <w:r>
              <w:rPr>
                <w:sz w:val="28"/>
                <w:szCs w:val="28"/>
              </w:rPr>
              <w:t>(выберите одно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 xml:space="preserve">Подготовка педагогов к непрерывному социально-личностному развитию дет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Подготовка педагогов к непрерывному физическому развитию детей старшего дошкольного и младшего школьного возрас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Подготовка педагогов к непрерывному познавательно-речевому развитию детей старшего дошкольного и младшего школьного возрас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Организация развивающей образовательной среды с учётом национально-региональных и иных условий как условие реализации ФГОС и ФГ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>Пути и способы организации взаимодействия с семьями воспитан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rPr>
                <w:sz w:val="28"/>
                <w:szCs w:val="28"/>
              </w:rPr>
              <w:t>Педагогическое диагностирование детей старшего дошкольного и младшего школьного возра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rPr>
                <w:sz w:val="28"/>
                <w:szCs w:val="28"/>
              </w:rPr>
              <w:t>Преемственность в процессе формирования интегративных качеств дошкольников и метапредметных результатов школьников на базе школы.</w:t>
            </w:r>
          </w:p>
        </w:tc>
      </w:tr>
      <w:tr>
        <w:trPr>
          <w:trHeight w:val="144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ше видение уровня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ОС «Школа 2100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Совместно: ФГОУ АПК и ППРО и ОС «Школа 2100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</w:p>
        </w:tc>
      </w:tr>
      <w:tr>
        <w:trPr>
          <w:trHeight w:val="110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работы участника по программам и учебникам  ОС «Школа 2100»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Контактный </w:t>
            </w:r>
            <w:r>
              <w:rPr>
                <w:b/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требующие разъяснения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autoSpaceDE w:val="true"/>
        <w:ind w:left="0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autoSpaceDE w:val="true"/>
        <w:ind w:left="0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