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3535</wp:posOffset>
            </wp:positionV>
            <wp:extent cx="629031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1080" w:right="1052" w:firstLine="5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1080" w:right="1052" w:firstLine="5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Руководителям образовательных учреждений,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ниготорговым организациям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Уважаемые коллеги!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 xml:space="preserve">Издательство «Баласс» и авторский коллектив Образовательной системы «Школа 2100» информируют вас о том, что переход на стандарты второго поколения для ступени начальной школы будет официально осуществляться (Приказ Минобрнауки РФ от             6 октября 2009 г. № 373)  с 1 сентября 2011 года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В настоящее время учебники ВСЕХ издательств с 1 по 4 классы по всем предметам, переработанные под Федеральный государственный образовательный стандарт второго поколения, подготовлены для экспертизы и будут включены в Федеральный перечень не ранее  2011/2012 учебн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  <w:t>В настоящее время в Федеральном перечне нет учебников, которые уже прошли экспертизу на соответствие новому стандарту. На этапе введения ФГОС в  следующем, 2010/2011 учебном году общеобразовательные  учреждения будут работать по учебникам, отвечающим стандарту первого поколения в соответствии с  Федеральным перечнем на 2010/2011 учебный год. Это положение распространяется на учебники всех издательств, в том числе и на учебники ООО «Баласс» (Образовательная система «Школа 2100»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 Бунеев Р.Н., Бунеева Е.В., Пронина О.В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Букварь. 1 к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 Бунеев Р.Н., Бунеева Е.В., Пронина О.В.</w:t>
      </w:r>
      <w:r>
        <w:rPr>
          <w:sz w:val="20"/>
          <w:szCs w:val="20"/>
        </w:rPr>
        <w:t xml:space="preserve"> </w:t>
      </w:r>
      <w:r>
        <w:rPr>
          <w:b/>
          <w:bCs/>
        </w:rPr>
        <w:t>Русский язык. 1-4 к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 </w:t>
      </w:r>
      <w:r>
        <w:rPr/>
        <w:t>Бунеев Р.Н., Бунеева Е.В.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Литературное чтение. 1-4 кл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 </w:t>
      </w:r>
      <w:r>
        <w:rPr/>
        <w:t>Демидова Т.Е., Козлова С.А., Тонких А.П</w:t>
      </w:r>
      <w:r>
        <w:rPr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</w:rPr>
        <w:t>Математика. 1-4 к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 </w:t>
      </w:r>
      <w:r>
        <w:rPr/>
        <w:t>Вахрушев А.А., Данилов Д.Д.и др.</w:t>
      </w:r>
      <w:r>
        <w:rPr>
          <w:sz w:val="20"/>
          <w:szCs w:val="20"/>
        </w:rPr>
        <w:t xml:space="preserve"> </w:t>
      </w:r>
      <w:r>
        <w:rPr>
          <w:b/>
          <w:bCs/>
        </w:rPr>
        <w:t>Окружающий мир. 1-4 к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 </w:t>
      </w:r>
      <w:r>
        <w:rPr/>
        <w:t>Куревина О.А., Лутцева Е.А.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Технология. 1-4 к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Горячев А.В.</w:t>
      </w:r>
      <w:r>
        <w:rPr>
          <w:sz w:val="20"/>
          <w:szCs w:val="20"/>
        </w:rPr>
        <w:t xml:space="preserve"> </w:t>
      </w:r>
      <w:r>
        <w:rPr>
          <w:b/>
          <w:bCs/>
        </w:rPr>
        <w:t>Информатика и ИКТ.  3-4 к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-  </w:t>
      </w:r>
      <w:r>
        <w:rPr/>
        <w:t>Горячев А.В., Суворова Н.И.</w:t>
      </w:r>
      <w:r>
        <w:rPr>
          <w:sz w:val="20"/>
          <w:szCs w:val="20"/>
        </w:rPr>
        <w:t xml:space="preserve"> </w:t>
      </w:r>
      <w:r>
        <w:rPr>
          <w:b/>
          <w:bCs/>
        </w:rPr>
        <w:t>Информатика. 3-4 кл.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520700</wp:posOffset>
            </wp:positionV>
            <wp:extent cx="1553845" cy="1557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 xml:space="preserve">Основная  образовательная программа для школ, работающих по ОС «Школа 2100», включающая в том числе предметные  программы и варианты учебного плана, с     1 июля 2010 года размещена  на сайте </w:t>
      </w:r>
      <w:hyperlink r:id="rId4">
        <w:r>
          <w:rPr>
            <w:rStyle w:val="InternetLink"/>
            <w:bCs/>
            <w:lang w:val="en-US"/>
          </w:rPr>
          <w:t>www.school2100.ru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135890</wp:posOffset>
            </wp:positionV>
            <wp:extent cx="688975" cy="44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Президент Образовательной системы </w:t>
      </w:r>
    </w:p>
    <w:p>
      <w:pPr>
        <w:pStyle w:val="Normal"/>
        <w:rPr/>
      </w:pPr>
      <w:r>
        <w:rPr/>
        <w:t>«Школа 2100»,</w:t>
        <w:br/>
        <w:t xml:space="preserve">доктор пед.наук, профессор </w:t>
        <w:tab/>
        <w:tab/>
        <w:tab/>
        <w:t>Р.Н. Бунеев</w:t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chool2100.ru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1:00Z</dcterms:created>
  <dc:creator>Alena</dc:creator>
  <dc:description/>
  <dc:language>en-US</dc:language>
  <cp:lastModifiedBy>Èíòåðíåò</cp:lastModifiedBy>
  <cp:lastPrinted>2009-03-25T11:51:00Z</cp:lastPrinted>
  <dcterms:modified xsi:type="dcterms:W3CDTF">2010-06-28T13:33:00Z</dcterms:modified>
  <cp:revision>0</cp:revision>
  <dc:subject/>
  <dc:title> </dc:title>
</cp:coreProperties>
</file>