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для начальной школ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им патриотов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8 л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Дудина Елена Аркадьев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й квалификационной категори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БОУ «СОШ № 5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топольского муниципального района Республики Татарстан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Чистопол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рамм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назначение начальной школы – воспитательное. Оно состоит в формировании высоконравственной, гармонично развивающейся личности младшего школьника. Начальная школа должна привить учащимся ответственное отношение к труду, хороший художественный вкус, воспитывать лучшие нравственные качества, любовь к Отечеству, своему народу, его языку, духовным ценностям и природе, уважительное отношение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является программой воспитания патриотизма у младших школьник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государственной программой «Патриотическое воспитание граждан Российской Федерации», а также «Концепцией духовно-нравственного развития и воспитания личности гражданина Росс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формирует активную гражданскую позицию личности, служит воспитанию её готовности  к самоотверженному служению своему Отечеству. Патриотизм как социальное явление – цементирующая основа существования и развития любых наций и государ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 – основа духовно-нравственного воспитания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призван дать новый импульс духовному оздоровлению общества. Поэтому разработка теоретических основ, программ патриотического воспитания граждан является актуальной задачей.</w:t>
      </w:r>
    </w:p>
    <w:p>
      <w:pPr>
        <w:pStyle w:val="C2"/>
        <w:spacing w:lineRule="auto" w:line="360" w:before="0" w:after="0"/>
        <w:ind w:right="62" w:firstLine="567"/>
        <w:jc w:val="both"/>
        <w:rPr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>Новизна программы</w:t>
      </w:r>
    </w:p>
    <w:p>
      <w:pPr>
        <w:pStyle w:val="C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аждая программа по патриотическому воспитанию имеет цель воспитание патриотов и граждан Отечества. Данная программа прививает  любовь к Родине, которая начинается с любви к семье, родным и близким людям. Она призвана формировать  у детей и их родителей интерес к изучению истории своей семьи, города, края.          </w:t>
      </w:r>
    </w:p>
    <w:p>
      <w:pPr>
        <w:pStyle w:val="C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накомство с  архивами  школьного музея, фото- и видеоматериалами, встречи с героями войны и труда, экскурсии по родному городу, посещения  памятных мест и достопримечательностей родного города окажут  посильную  помощь семье в воспитании семьянина, в осознании учениками своих социально значимых семейных ролей: сын – дочь, внук – внучка, брат – сестра, близкий – дальний родственник. Эта программа поможет взрослым и детям  достичь гармонии в  семейных отношениях,  отыскать свои корни, узнать, какова была судьба собственной семьи в истории страны. Она поможет осмыслить связь времен, попытавшись не только найти, но и закрепить живую Нить Памяти семьи с ее старшим поколением, с предками, со своим родом. Поможет понять  свою ответственность за настоящее и будущее сегодняшней (родительской) и будущей своей семьи, за старшее поколение в семье (прабабушек и прадедушек, бабушек и дедушек, отцов и матерей)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 намеренное акцентирование внимания не только на правах детей, но и на их обязанностях,  на неразрывности прав и обязанностей, необходимость уважения прав других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оответствии с возрастными особенностями младших школьников историко-обществоведческие знания формируются в виде минимума определенных фактов и понятий, но в основном – в представлениях. Именно представления позволяют приблизить ребенка к достаточно сложным явлениям его настоящего, “увидеть” прошлое, приобретая чувство гражданской причастности к нему. Попутно, косвенно факты и представления – при их анализе и осмыслении содействуют формированию и более сложных структурных элементов общественно-исторических знаний (понятий, причинно-следственных связей, закономерностей).</w:t>
      </w:r>
    </w:p>
    <w:p>
      <w:pPr>
        <w:pStyle w:val="Style16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зработанная программа направлена на вовлечение учащихся в активную деятельность: участие детей в социально значимых акциях, разработка и реализация социальных проектов, направленных на решение школьных, местных, общественных пробле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 занятиях опыт и знания помогут юным гражданам обрести уверенность в себе, почувствовать свою значимость как личности среди других равноправных личностей, научат состраданию, терпимости, правилам общения, основанным на уважении и соблюдении прав других люд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у по данной программе можно считать педагогически целесообразной,</w:t>
      </w:r>
      <w:r>
        <w:rPr>
          <w:rFonts w:cs="Times New Roman" w:ascii="Times New Roman" w:hAnsi="Times New Roman"/>
          <w:sz w:val="28"/>
          <w:szCs w:val="28"/>
        </w:rPr>
        <w:t xml:space="preserve"> поскольку внеурочная деятельность в сфере духовно-нравственного развития воспитанников способствует формированию патриотического сознания – основы духовно-нравственного воспитания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гражданина, любящего свою Родину, преданного своему Отечеству, человека высокой культуры и нравств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вободного гражданина с развитыми интеллектуальными способностя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юбовь к школе, городу, краю, Отечеств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важение к культурному и историческому прошлому России, к традициям своего народ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чувство гордости, глубокого уважения и почитания символов Российской Федерации, исторических святынь Отечеств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историческое прошлое родного кра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сознательное отношение к здоровому образу жизн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ультуру межнационального общ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учащихся знаний и представлений о достижениях нашей страны в области науки, техники и культур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традиции в коллектив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амоопределения, саморазвития и самореализации детей в процессе активной творче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рок реализации и объём  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а кружка «Растим патриотов» рассчитана на 1 год обуче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во 2 классе. 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ём программы составляет  68 часо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нятия проводятся 2 раза в нед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проведении  занятий  не сообщение знаний, а выявление опыта детей, включение их в сотрудничество, активный поиск знаний. В этом помог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работы детей на доступном для них уровне, на пределе их возможностей и в приемлемом темпе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ёткое, поэтапное объяснение на высоком уровне учебного материала или обучение практической операции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овка не на запоминание учебного материала, а на осмысление и практическую значимость полученных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содержание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позволяет внедрять  в практику современные педагогические </w:t>
      </w: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 личностного ориентирования. А также организация экскурсий в музеи, проведение творческих конкурсов, демонстрирующих отношение учащихся к  истории народа, знание истории; исследовательская деятельность, направленная на самостоятельное добывание знаний по истории России, Республики Татарстан, города; проектная деятельность.</w:t>
      </w:r>
    </w:p>
    <w:p>
      <w:pPr>
        <w:pStyle w:val="Normal"/>
        <w:spacing w:lineRule="auto" w:line="360" w:before="0" w:after="0"/>
        <w:ind w:right="-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отрено применение разнообразных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ов и средств обучения: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ерцептивные</w:t>
      </w:r>
      <w:r>
        <w:rPr>
          <w:rFonts w:cs="Times New Roman" w:ascii="Times New Roman" w:hAnsi="Times New Roman"/>
          <w:sz w:val="28"/>
          <w:szCs w:val="28"/>
        </w:rPr>
        <w:t xml:space="preserve"> (передача и восприятие информации) – словесные, наглядные,  аудиовизуальные, практические;</w:t>
      </w:r>
    </w:p>
    <w:p>
      <w:pPr>
        <w:pStyle w:val="Normal"/>
        <w:spacing w:lineRule="auto" w:line="36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гностические</w:t>
      </w:r>
      <w:r>
        <w:rPr>
          <w:rFonts w:cs="Times New Roman" w:ascii="Times New Roman" w:hAnsi="Times New Roman"/>
          <w:sz w:val="28"/>
          <w:szCs w:val="28"/>
        </w:rPr>
        <w:t xml:space="preserve"> (по характеру познавательной деятельности) – информационно-рецептивные, инструктивно-продуктивные, проблемные, поисковые.</w:t>
      </w:r>
    </w:p>
    <w:p>
      <w:pPr>
        <w:pStyle w:val="2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   стимулирования у воспитанников положительного отношения к занятиям применяются специальные </w:t>
      </w:r>
      <w:r>
        <w:rPr>
          <w:b/>
          <w:i/>
          <w:sz w:val="28"/>
          <w:szCs w:val="28"/>
        </w:rPr>
        <w:t>методы и приемы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 методом в учебном процессе всегда является </w:t>
      </w:r>
      <w:r>
        <w:rPr>
          <w:b/>
          <w:bCs/>
          <w:i/>
          <w:sz w:val="28"/>
          <w:szCs w:val="28"/>
        </w:rPr>
        <w:t>метод наблюдения</w:t>
      </w:r>
      <w:r>
        <w:rPr>
          <w:sz w:val="28"/>
          <w:szCs w:val="28"/>
        </w:rPr>
        <w:t>. Чтобы управлять процессом развития личности ребёнка, нужно иметь о нём как  можно больше информации. На занятиях проводятся наблюдения  за уровнем воспитанности и обучаем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зучения личности применяются следующие  </w:t>
      </w:r>
      <w:r>
        <w:rPr>
          <w:b/>
          <w:i/>
          <w:sz w:val="28"/>
          <w:szCs w:val="28"/>
        </w:rPr>
        <w:t>методы</w:t>
      </w:r>
      <w:r>
        <w:rPr>
          <w:sz w:val="28"/>
          <w:szCs w:val="28"/>
        </w:rPr>
        <w:t>: беседа, опрос, тестирование.</w:t>
      </w:r>
    </w:p>
    <w:p>
      <w:pPr>
        <w:pStyle w:val="2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</w:rPr>
        <w:t>Приемы:</w:t>
      </w:r>
      <w:r>
        <w:rPr>
          <w:b/>
          <w:bCs/>
          <w:i/>
          <w:sz w:val="28"/>
          <w:szCs w:val="28"/>
        </w:rPr>
        <w:t xml:space="preserve">                                 </w:t>
      </w:r>
    </w:p>
    <w:p>
      <w:pPr>
        <w:pStyle w:val="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оздание на занятиях ситуации занимательности. Приведение любопытных примеров и фактов, относящихся к данному занятию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2. Широкое использование сравнения и аналогии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3. Образное, эмоциональное изложение нового материала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4. Систематическое обращение к произведениям литературы, кино, живописи, музыки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5. Использование познавательных различных игр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ая опора на жизненный опыт воспитанников.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7. Организация дискуссий, создание проблемных ситуаций.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ние ситуации успеха на занятии путем похвалы и поощрения.  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right="-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и работы с детьми по данной программе предполагается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,</w:t>
      </w:r>
      <w:r>
        <w:rPr>
          <w:rFonts w:cs="Times New Roman" w:ascii="Times New Roman" w:hAnsi="Times New Roman"/>
          <w:sz w:val="28"/>
          <w:szCs w:val="28"/>
        </w:rPr>
        <w:t xml:space="preserve"> основанные на общении, диалоге педагога и детей, развитии творческих способностей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важным историческим дата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отры-конкурсы, выставк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игры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дел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ногообразных форм учебных занятий имеются общие характерист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ое учебное занятие имеет цель, конкретное содержание, определенные методы организации учебно-педагогической деятель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ое учебное занятие имеет определенную структуру, то есть состоит из отдельных взаимосвязанных этап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роение учебного занятия осуществляется по определенной логике, зависящей от его цели и тип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Зелёный наряд моей малой родины» – 4 час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в стихах и загадках. Загадки о природ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ень золото роняет». Экскурсия в осенний лес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чей очарованье». Выставка детского творчества. Изготовление поделок из природн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». Конкурс рисун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Моя семья» – 9 час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дружная семья». КВН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семейного альбома». Рассказ о своих дедушках и бабушк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семья в истории города». Выступления родителей о своей професс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моей семьи». Фотовыстав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бабушкиного сундука». Выставка вышивок «Народные узоры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я помогаю родителям». Конкурс рисун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ланты нашей семьи». Вечер встреч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– дело серьёзное». (Игры наших родителей.) Разучивание игр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вторая мама». Конкурс рисунков и сочинений о своём учите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Где мы живём» – 12 ча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й адрес в этом мире». Заочное путешеств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символика России, Татарстана». Бесе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тные и растения нашего края». Просмотр видеофиль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е народные игры». Разучивание иг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и нашего народа». Защита творческой работ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 природу – наш дом». Беседа-обсужде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ющиеся деятели Республики» (поэты, художники, композиторы, спортсмены). Чтение произведений, стихов, прослушивание мелод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оёт зима – аукает…»  – 7 час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ний наряд природы в фотографиях и рисунках». Конкурс рисунков, фотовыстав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гур из снега. Труд в природ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«Кормушки для птиц». Изготовление кормуше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жидании чуда». Выставка новогодних подело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друзья природы». Праздни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Мой город» – 9 час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округ нас». Экскурсия по улице, на которой находится школ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будущее города». Беседа о том, как горожане стараются сделать город красив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уем любимый город». Конкурс рисун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а своими руками». Поиск веток и корней необычной формы, оформление выстав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ы хранят имена героев». Экскурсия по город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ок – подарок городу». Разведение комнатных расте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Чистый двор». Труд в природ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корми птичку». Труд в природ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ы помним их имена» – 13 час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ажались со взрослыми рядом». Беседа о детях военный лет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у России». Конкурсная программа к 23 февраля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и рядовые, Россия». Рассматривание картин, посвященных В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й армии герои». Рассказ о героях – кузбассовцах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ами Отчизне служить». Конкурс чтец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 – драгоценность». Час военной истори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-герой Ленинград». Рассказы о блокаде Ленинграда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ла война, была Победа». Конкурс рисунк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славу Отечества». Песни о В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ем книги о войне». Чтение книг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мужество как знамя пронести». Рассказ о Юрии Двужильном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ют Победы». Конкурс рисунков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лесть, рыцарство, отвага». Спортивный праздник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«Тайны планеты» – 6 часов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ки Земли». Сбор информации о происхождении жизни на Земле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зь прошлого с настоящим». Заочное путешествие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 – родина космонавтики». Беседа о космосе, конкурс рисун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 по имени Солнце». Просмотр видеофильма.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567" w:leader="none"/>
          <w:tab w:val="left" w:pos="709" w:leader="none"/>
        </w:tabs>
        <w:spacing w:lineRule="auto" w:line="360" w:before="0" w:after="0"/>
        <w:ind w:left="720" w:hanging="720"/>
        <w:jc w:val="both"/>
        <w:rPr/>
      </w:pPr>
      <w:r>
        <w:rPr/>
        <w:t>«Не верь глазам своим!» Беседа об астрономических явлениях.</w:t>
      </w:r>
    </w:p>
    <w:tbl>
      <w:tblPr>
        <w:tblW w:w="1144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1701" w:right="-599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а – ложь, да в ней намёк…» Древние представления о Земле и космосе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8. «В гости к весне» – 8 часов</w:t>
      </w:r>
    </w:p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01" w:leader="none"/>
              </w:tabs>
              <w:spacing w:lineRule="auto" w:line="360" w:before="0" w:after="0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ётные и зимующие птицы нашего края». Просмотр видеофильма.</w:t>
            </w:r>
          </w:p>
        </w:tc>
      </w:tr>
      <w:tr>
        <w:trPr/>
        <w:tc>
          <w:tcPr>
            <w:tcW w:w="101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пернатых друзей». Конкурс рисунков.</w:t>
            </w:r>
          </w:p>
        </w:tc>
      </w:tr>
      <w:tr>
        <w:trPr/>
        <w:tc>
          <w:tcPr>
            <w:tcW w:w="101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дело совместно с родителями «Домик для птиц». Изготовление скворечников.</w:t>
            </w:r>
          </w:p>
        </w:tc>
      </w:tr>
      <w:tr>
        <w:trPr/>
        <w:tc>
          <w:tcPr>
            <w:tcW w:w="101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птиц». Развешивание скворечников.</w:t>
            </w:r>
          </w:p>
        </w:tc>
      </w:tr>
      <w:tr>
        <w:trPr/>
        <w:tc>
          <w:tcPr>
            <w:tcW w:w="101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Растения в твоём доме». Посадка и уход за комнатными растениями.</w:t>
            </w:r>
          </w:p>
        </w:tc>
      </w:tr>
      <w:tr>
        <w:trPr/>
        <w:tc>
          <w:tcPr>
            <w:tcW w:w="1010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601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а нами не угнаться!» Спортивный праздник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ошин, М.К. Герб, флаг, гимн России: изучение государственных символов РФ в школе / сост. М.К.Антошин. М.: Айрис-пресс, 200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Жиренко, О.Е. Внеклассные мероприятия / сост. О.Е. Жиренко.  М.: Вако, 200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цепция патриотического воспитания граждан РФ / Воспитание школьников.  2005. № 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цепция духовно-нравственного воспитания российских школьников. М.: Просвещение, 2009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углов, </w:t>
        <w:tab/>
        <w:t xml:space="preserve">Ю.Г. </w:t>
        <w:tab/>
        <w:t xml:space="preserve">Русские  народные загадки, пословицы, поговорки / сост. Ю.Г. Круглов. М.: Просвещение, 199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увашова, И.Г. Праздники в начальной школе / сост. И.Г. Кувашова. Волгоград: изд. «Учитель», 2001. 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воспитательном компоненте Федерального государственного образовательного стандарта второго поколения / Воспитание школьников. 2009. № 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грамма духовно- нравственного развития и воспитания обучающихся на ступени начального общего образования / авт.-сост. Е.В. Богданова, Н.В. Кон-дукова, Е.В. Хребтова. – Белово, 201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авинов, Е.С. Примерная основная образовательная программа образовательного учреждения. Начальная школа / сост. Е.С. Савинов. М.: Просвещение, 201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ачёв А.А. Всеобщая декларация прав человека для детей и взрослых.  М.: Ангстрем, 199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нтерн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1. Сайт «Учительской газеты»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-15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5"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15"/>
            <w:sz w:val="28"/>
            <w:szCs w:val="28"/>
          </w:rPr>
          <w:t>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Сайт «Все о детях и семье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7ya.ru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естиваль педагогических идей «Открытый урок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тский портал «Солнышко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olnet.e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5.  Законодательство Республики Татарстан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pacing w:val="-15"/>
            <w:sz w:val="28"/>
            <w:szCs w:val="28"/>
          </w:rPr>
          <w:t>http://www.tatarkodeks.ru/</w:t>
        </w:r>
      </w:hyperlink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ий план занятий (68 часов</w:t>
      </w:r>
      <w:r>
        <w:rPr/>
        <w:t>)</w:t>
      </w:r>
    </w:p>
    <w:tbl>
      <w:tblPr>
        <w:tblW w:w="993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6562"/>
        <w:gridCol w:w="926"/>
        <w:gridCol w:w="850"/>
        <w:gridCol w:w="851"/>
      </w:tblGrid>
      <w:tr>
        <w:trPr>
          <w:trHeight w:val="586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06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Зелёный наряд моей малой родины»  (4 часа)</w:t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стихах и загадках. Загадки о природе.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о роняет». Экскурсия в осенний лес.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й очарованье». Выставка детского творчества. Изготовление поделок из природного материала.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». Конкурс рисун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Моя семья»  (9 часов)</w:t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». КВН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семейного альбома». Рассказ о своих дедушках и бабушках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в истории города». Выступление родителей о своей профессии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моей семьи». Фотовыставк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бабушкиного сундука». Выставка вышивок «Народные узоры»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помогаю родителям». Конкурс рисун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ы нашей семьи». Вечер встреч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-дело серьёзное». (Игры наших родителей.) Разучивание игр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вторая мама». Конкурс рисунков и сочинений о своем учител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Где мы живём»  (12 час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й адрес в этом мире». Заочное путешестви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символика России, Татарстана». Бесед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и растения нашего края». Просмотр видеофильм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ые народные игры». Разучивание игр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нашего народа». Защита творческой работы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ироду – наш дом». Беседа-обсуждени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,24,25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ющиеся деятели Республики» (поэты, художники, композиторы, спортсмены). Чтение произведений, стихов, прослушивание мелодий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Поёт зима – аукает…»  (7 часов)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наряд природы в фотографиях и рисунках». Конкурс рисунков, фотовыставк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гур из снега. Труд в природ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9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Кормушки для птиц». Изготовление кормушек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ожидании чуда». Выставка новогодних поделок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рузья природы». Праздник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«Мой город»  (9 часов)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. Экскурсия по улице, на которой находится школ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будущее города». Беседа о том, как горожане стараются сделать город красивым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любимый город». Конкурс рисун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7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своими руками». Поиск веток и корней необычной формы, оформление выставки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ы хранят имена героев». Экскурсия по городу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к – подарок городу». Разведение комнатных растений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двор». Труд в природ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корми птичку». Труд в природ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«Мы помним их имена»  (13 часов)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жались со взрослыми рядом». Беседа о детях военных лет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у России». Конкурсная программа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рядовые, Росс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атривание картин, посвященных В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й армии герои». Рассказ о героях-кузбас-совцах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ами Отчизне служить». Конкурс чтец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– драгоценность». Час военной истории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-герой Ленинград». Рассказы о блокаде Ленинград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а война, была Победа». Конкурс рисун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». Песни о В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книги о войне». Чтение книг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мужество как знамя пронести». Рассказ о Юрии Двужильном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ы». Конкурс рисун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лесть, рыцарство, отвага». Спортивный праздник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«Тайны планеты»  (6 часов)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Земли». Сбор информации о происхождении жизни на Земл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зь прошлого с настоящим». Заочное путешестви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космонавтики». Беседа о космосе, конкурс рисун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по имени Солнце». Просмотр видеофильм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верь глазам своим!» Беседа об астрономических явлениях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– ложь, да в ней намёк…» Древние представления о Земле и космосе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«В гости к весне»  (8 часов)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ётные и зимующие птицы нашего края». Просмотр видеофильма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пернатых друзей». Конкурс рисун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4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дело совместно с родителями «Домик для птиц». Изготовление скворечни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для птиц». Развешивание скворечников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Растения в твоём доме». Посадка и уход за комнатными растениями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За нами не угнаться!» Спортивный праздник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реализации программы: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формирование  устойчивого  интереса к историческому прошлому своей семьи, малой родины и России;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уважительное и бережное отношение к памятникам истории;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любовь и бережное отношение к родной природе;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– </w:t>
      </w:r>
      <w:r>
        <w:rPr>
          <w:rStyle w:val="C1"/>
          <w:sz w:val="28"/>
          <w:szCs w:val="28"/>
        </w:rPr>
        <w:t>посильное служение Отечеству, активная жизненная позиция, интерес к познанию, стремление к самовыражению и самореализации; инициативность и творчество в труде, бережное отношение к результатам труда, осознание значимости труда;</w:t>
      </w:r>
    </w:p>
    <w:p>
      <w:pPr>
        <w:pStyle w:val="C3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–  </w:t>
      </w:r>
      <w:r>
        <w:rPr>
          <w:rStyle w:val="C1"/>
          <w:sz w:val="28"/>
          <w:szCs w:val="28"/>
        </w:rPr>
        <w:t>честность, уважительное и доброжелательное отношение к людям, самоуважение и соблюдение правил культуры, организованность, пунктуальность и требовательность к себ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определения результативности работы по программе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диагностирования развития детей (текущий мониторинг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развития детей (промежуточный мониторинг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иентировочная минимальная диагностическая программа изучения уровней  проявления  воспитанности  младшего  школь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равственной воспитанности по методике М.И. Шиловой. Используется  диагностическая таблица уровней нравственной воспитанности (УНВ), которая отражает пять основных показателей нравственной воспитанности школьни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бществ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мственному тру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физическому тру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людям (проявление нравственных качеств личност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личности (самодисциплин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 лист (см. файл "Сводный лист диагностики изучения УНВ младших школьников.doc")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воспитанность (от 0 до 10 баллов) характеризуется отрицательным опытом поведения ученика, которое с трудом исправляется  под влиянием педагогических воздействий, неразвитостью самоорганизации  и саморегуля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зкий уровень воспитанности  (от 11 до 20 баллов)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ний уровень воспитанности (от 21 до 40 баллов) характеризуется самостоятельностью, проявлениями саморегуляции и самоорганизации, хотя активная общественная позиция еще не вполне сформиров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сокий уровень воспитанности (от 31 до 40 баллов) определяется устойчивой и положительной самостоятельностью в деятельности и поведении на основе активной общественной, гражданской пози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агностическая программа изучения уровней проявления воспитанности младшего школьник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отноше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воспитанности        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ки и уровни формирующихся качеств (от 3-го уровня до нулевого уровня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ношение к обществ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триотиз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ношение к родной природе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любит и бережет природу, побуждает других к бережному отнош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любит и бережет природ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участвует в деятельности по охране природы под руководством уч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природу не ценит и не береж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дость за свою страну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интересуется и гордится историческим прошлым Отечества, рассказывает об этом друг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интересуется историческим прошлы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знакомится с историческим прошлым при побуждении старш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не интересуется историческим прошлы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ение своими силами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находит дела на службу малому Отечеству и организует друг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находит дела на службу малому Оте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участвует в делах на службу малому Отечеству при организации и поддержке со стороны уч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е принимает участия в делах на пользу малому Отечеств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бота о своей школе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участвует в делах класса и привлекает к этому друг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испытывает гордость за свою школу, участвует в делах кла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в делах класса участвует при побужд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 делах класса не участвует, гордости за свою школу не испытыва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шение к умственному тру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знательност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навательная активность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сам много читает и знает, обсуждает с друзьями узнан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сам много чита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читает при побуждении взрослых, уч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читает недостаточно, на побуждения учителя не реагиру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емление реализовать свои интеллектуальные способности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стремится учиться как можно лучше, помогает друг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тремится учиться как можно лучш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стремится учиться при наличии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плохо учится даже при наличии контро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развитие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есть любимое полезное увлечение, к которому привлекает товарищ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есть любимое полезное увле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нет полезного увлечения, во внеурочной познавательной деятельности участвует при наличии побуждения со стороны уч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о внеурочной деятельности не участву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ованность в учении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работу на уроке и домашние задания выполняет внимательно, аккуратно, помогает товарищ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боту на уроке и домашние задания выполняет внимательно, аккуратн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 работу на уроке и домашние задания выполняет под контро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а уроках невнимателен, домашние задания не выполня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шение к физическому тру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удолюб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ициативность и творчество в труде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находит полезные дела в классе, школе и организует товарищей на творческий тру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находит полезные дела в классе, школе, выполняет их с интерес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участвует в классе, в школе в полезных делах, организованных други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в полезных делах не участвует, позитивная инициатива и творческие способности не проявля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мостоятельность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хорошо трудится без контроля со стороны старших и побуждает к этому товарищ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сам хорошо трудится, но к труду других равнодуше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трудится при наличии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участия в труде не принима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ережное отношение к результатам труда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бережет личное и общественное имущество, стимулирует друг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бережет личное и общественное имуще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требует контроля в отношении к личному и общественному имущ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небережлив, допускает порчу личного и общественного имуще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ознание значимости труда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осознает значение труда, сам находит работу по своим силам и помогает товарища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осознает значение труда, сам находит работу по своим сила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не имеет четкого представления о значимости труда; при выполнении работ по силам нуждается в руководстве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не осознает значимости труда, не умеет и не любит трудитьс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шение к людя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рота и отзывчивость</w:t>
      </w:r>
    </w:p>
    <w:p>
      <w:pPr>
        <w:pStyle w:val="Normal"/>
        <w:spacing w:lineRule="auto" w:line="360" w:before="0" w:after="0"/>
        <w:ind w:left="-18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ажительное отношение к старшим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уважает старших, не терпит неуважительного отношения к ним со стороны сверст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уважает старш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к старикам не всегда уважителен, нуждается в руковод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не уважает старших, допускает груб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ружелюбное отношение к сверстникам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отзывчив к друзьям и близким, дружелюбно относится к сверстникам, осуждает груб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отзывчив к друзьям, близким и сверстник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проявляет дружелюбие, нуждается в побуждении со стороны товарищей и старш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груб и эгоистичен.</w:t>
      </w:r>
    </w:p>
    <w:p>
      <w:pPr>
        <w:pStyle w:val="Normal"/>
        <w:spacing w:lineRule="auto" w:line="360" w:before="0" w:after="0"/>
        <w:ind w:left="-18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лосердие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сочувствует и помогает слабым, больным, беспомощным и настраивает на это друг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сочувствует и помогает слабым, больны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могает слабым, больным при условии поручения, наличия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еотзывчив, иногда жесток.</w:t>
      </w:r>
    </w:p>
    <w:p>
      <w:pPr>
        <w:pStyle w:val="Normal"/>
        <w:spacing w:lineRule="auto" w:line="360" w:before="0" w:after="0"/>
        <w:ind w:left="-18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естность в отношениях с товарищами и взрослыми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честен в отношениях с товарищами и взрослыми, не терпит проявления лжи и обмана со стороны друг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честен в отношениях с товарищами и взрослы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не всегда честе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ечестен.</w:t>
      </w:r>
    </w:p>
    <w:p>
      <w:pPr>
        <w:pStyle w:val="Normal"/>
        <w:spacing w:lineRule="auto" w:line="360" w:before="0" w:after="0"/>
        <w:ind w:left="-180" w:firstLine="74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регуляция личности</w:t>
      </w:r>
    </w:p>
    <w:p>
      <w:pPr>
        <w:pStyle w:val="Normal"/>
        <w:spacing w:lineRule="auto" w:line="360" w:before="0" w:after="0"/>
        <w:ind w:left="-18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дисципли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 Самообладание и сила воли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являет  самообладание и силу воли в добрых поступках, стремится развивать ее, побуждает к этому других;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ам проявляет добрую волю, стремится развивать ее, но безразличен к безволию своих товарищ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развивает волю в организованных взрослыми ситуациях, нередко подчиняясь воле друг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силой воли не обладает и не стремится ее разви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моуважение, соблюдение правил культуры поведения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добровольно соблюдает правила культуры поведения, требует этого от других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добровольно соблюдает правила культуры поведения, не заботится о друг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нормы, правила поведения соблюдает при наличии контро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ормы и правила не соблюдает.</w:t>
      </w:r>
    </w:p>
    <w:p>
      <w:pPr>
        <w:pStyle w:val="Normal"/>
        <w:spacing w:lineRule="auto" w:line="360" w:before="0" w:after="0"/>
        <w:ind w:left="-18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рганизованность и пунктуальность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своевременно и качественно выполняет любое дело, требует этого от друг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своевременно и качественно выполняет свои де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при выполнении дел и заданий нуждается в контр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начатые дела не выполняет.</w:t>
      </w:r>
    </w:p>
    <w:p>
      <w:pPr>
        <w:pStyle w:val="Normal"/>
        <w:spacing w:lineRule="auto" w:line="360" w:before="0" w:after="0"/>
        <w:ind w:left="-18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ебовательность к себе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требователен к себе и товарищам, стремится проявить себя в хороших делах и поступк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требователен к себе, стремится проявить себя в хороших делах и поступк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не всегда требователен, не стремится проявить себя в хороших делах и поступк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– к себе не требователен, проявляет себя в негативных поступк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иагностика воспитанности школьников М.Н. Нечаев. Самоанализ (анализ) лич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методика позволяет оценить уровень проявления ценных качеств лич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сть нравственной пози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лективиз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левые ка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фактор представлен 4 вопросами, разбит на 2 подфактора  по 2 вопроса в каждом. Большее количество баллов  по фактору,  подфактору указывает на более высокую степень проявления данного качества личности. Самый высокий суммарный балл по фактору – 20, по подфактору – 10. Минимальный 4 и 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предлагается ответить на вопросы об особенностях вашей личности. Ответ выбирается по шкале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4"/>
        <w:gridCol w:w="2096"/>
        <w:gridCol w:w="2096"/>
        <w:gridCol w:w="1363"/>
      </w:tblGrid>
      <w:tr>
        <w:trPr>
          <w:trHeight w:val="48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верно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верн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 метод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ажительно отношусь к большинству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жу трудности других людей и помогаю 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тов поступиться своими интересами ради интересов коллекти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огаю сверстникам, не ожидая похвал и нагр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чу, чтобы мой труд приносил пользу общ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сегда бережно отношусь к предметам, сделанным рукам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любом деле стремлюсь к достижению лучши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емлюсь самостоятельно справиться с трудностями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асто нахожу правильный подход к де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юблю предлагать и осуществлять новые де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Я – целеустремлённый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мею длительно работать с отдач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не совестно, если я поленился помочь товарищам или  родител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Я борюсь со своими  недостат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ветственно отношусь к делам класса, переживаю за общий успе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являю сочувствие к ребятам,  у которых что-то не получ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полняю любую работу, даже неприятную, если она приносит пользу люд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ережно отношусь к окружающей природе, животны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являю добросовестность в любом де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юблю самостоятельную, трудную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юбую работу стремлюсь сделать интересной и полезной для себя и други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равится осваивать новые виды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Я привык выделять в делах глав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мею сохранять терпение в конфликтах с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методи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ивность нравственной позиции: – 1, 2, 13,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а) уважение к людям – 1,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б) стремление к нравственному воспитанию – 2,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лективизм: – 3, 4,15,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а) ответственность перед коллективом – 3,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б) чуткость и взаимопомощь – 4,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ственность – 5, 6, 17, 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а) осознание значимости своего труда для общества – 5, 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б) бережное отношение к природе, к труду – 6, 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удолюбие – 7, 8, 19,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а) добросовестность – 7,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б) самостоятельность – 8,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ворческая активность – 9, 10, 21,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а) стремление к улучшению процесса работы – 9,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б) стремление к новому – 10,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левые качества – 11, 12, 23,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а) целеустремлённость –11, 2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б) настойчивость – 12, 2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ы уровн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– 1–3,6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 – 3,66–4,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– 4,33–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аждого фактора и подфактора  подсчитывается средняя арифметическая оценка. Сумма средних арифметических  делится при подсчёте данных класса на число членов класса. Все итоговые результаты рассматриваются в интервале от 1 до 5 балл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Участия детей в конкурсных мероприят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формление результатов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Фоторепортажи о посещении социально значимых мест, музее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астие учащихся в общественных, социальных акциях, в научно-практических конференциях, проводимых в школе и  район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овместная выработка рекомендаций по совершенствованию педагогического процесса в рамках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19">
    <w:name w:val="c19"/>
    <w:basedOn w:val="Style13"/>
    <w:qFormat/>
    <w:rPr/>
  </w:style>
  <w:style w:type="character" w:styleId="C7">
    <w:name w:val="c7"/>
    <w:basedOn w:val="Style13"/>
    <w:qFormat/>
    <w:rPr/>
  </w:style>
  <w:style w:type="character" w:styleId="C30">
    <w:name w:val="c30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5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6" Type="http://schemas.openxmlformats.org/officeDocument/2006/relationships/hyperlink" Target="../../C:%5CDocuments%20and%20Settings%5C&#1045;&#1082;&#1072;&#1090;&#1077;&#1088;&#1080;&#1085;&#1072;%5CApplication%20Data%5CMicrosoft%5CWord%5C1&#1050;&#1088;&#1091;&#1078;&#1086;&#1082;%20&#1054;&#1058;%20&#1040;%20&#1076;&#1086;%20&#1071;,&#1052;&#1091;&#1088;&#1084;.,%20&#1057;&#1054;&#1064;%2020%5C&#1087;&#1088;&#1086;&#1075;&#1088;&#1072;&#1084;&#1084;&#1072;%5C&#1087;&#1086;&#1103;&#1089;&#1085;&#1080;&#1090;&#1077;&#1083;&#1100;&#1085;&#1072;&#1103;%20&#1079;&#1072;&#1087;&#1080;&#1089;&#1082;&#1072;%5C&#1087;&#1086;&#1103;&#1089;&#1085;&#1080;&#1090;&#1077;&#1083;&#1100;&#1085;&#1072;&#1103;%20&#1079;&#1072;&#1087;&#1080;&#1089;&#1082;&#1072;.doc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hyperlink" Target="http://www.7ya.ru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www.tatarkodeks.ru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7:00Z</dcterms:created>
  <dc:creator>Компьютер</dc:creator>
  <dc:description/>
  <cp:keywords/>
  <dc:language>en-US</dc:language>
  <cp:lastModifiedBy>c400</cp:lastModifiedBy>
  <cp:lastPrinted>2014-05-16T14:45:00Z</cp:lastPrinted>
  <dcterms:modified xsi:type="dcterms:W3CDTF">2014-05-16T10:47:00Z</dcterms:modified>
  <cp:revision>98</cp:revision>
  <dc:subject/>
  <dc:title/>
</cp:coreProperties>
</file>