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Средняя общеобразовательная школа № 1» Яшкинского муниципального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rPr>
        <w:t>УТВЕРЖДАЮ:</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иректор МБОУ «Средняя </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общеобразовательная школа № 1»</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 С.А. Ошарина</w:t>
      </w:r>
    </w:p>
    <w:p>
      <w:pPr>
        <w:pStyle w:val="Normal"/>
        <w:numPr>
          <w:ilvl w:val="0"/>
          <w:numId w:val="0"/>
        </w:numPr>
        <w:spacing w:lineRule="auto" w:line="360" w:before="0" w:after="0"/>
        <w:jc w:val="right"/>
        <w:outlineLvl w:val="0"/>
        <w:rPr/>
      </w:pPr>
      <w:r>
        <w:rPr>
          <w:rFonts w:cs="Times New Roman" w:ascii="Times New Roman" w:hAnsi="Times New Roman"/>
          <w:sz w:val="24"/>
          <w:szCs w:val="24"/>
        </w:rPr>
        <w:t>«_____»________________ 2013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Программа внеурочной деятельности</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Кем быть?»</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ля учащихся 8–9 клас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rPr>
        <w:t>Авторы-составители:</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Голофаст Марина Владимировна,</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Помыткина Евгения Александровна,</w:t>
      </w:r>
    </w:p>
    <w:p>
      <w:pPr>
        <w:pStyle w:val="Normal"/>
        <w:numPr>
          <w:ilvl w:val="0"/>
          <w:numId w:val="0"/>
        </w:numPr>
        <w:spacing w:lineRule="auto" w:line="36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rPr>
        <w:t>методист, МБУ «Информационно-методический центр»</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шки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b/>
        <w:t>Авторы-составители: М.В. Голофаст, учитель истории и обществознания муниципального бюджетного общеобразовательного учреждения «Средняя общеобразовательная школа № 1» Яшкинского муниципального района; Е.А. Помыткина, методист муниципального бюджетного учреждения «Информационно-методический центр образовательных учреждений» Яшкинского муниципального района.</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грамма внеурочной деятельности «Кем быть?» разработана для учащихся 8–9 классов и обуславливается необходимостью организации профориентационной работы с учащимися в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Целью программы является содействие профессиональному самоопределению, саморазвитию и успешной социализации личности школьника в современных условиях на основе личностных возможностей школьника, его способ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нятия по данной программе позволят учащимся познакомиться с миром профессий, с требованиями, предъявляемыми каждой профессией к человеку, а также получить информацию о современном рынке труда, о возможностях профессионального образования, образовательной среде своего реги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ссчитана на 2 года обучения (34 часа – 17 учебных часов в год) и предполагает проведение занятий со школьниками по 1 часу в 2 недели. Продолжительность занятий 45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грамма составлена в соответствии с требованиями федерального государственного образовательного стандарта основного общего образования и направлена на формирование положительного отношения школьника к самому себе, осознание им своей индивидуальности, уверенности в своих силах применительно к самореализации в будущей профе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ая задача программы внеурочной деятельности «Кем быть?» – оказать помощь учащимся в совершении обоснованного профессионального выбора, формировании чувства уверенности в правильности выбора жизненного пути.</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8" w:type="dxa"/>
        <w:jc w:val="left"/>
        <w:tblInd w:w="-108" w:type="dxa"/>
        <w:tblLayout w:type="fixed"/>
        <w:tblCellMar>
          <w:top w:w="0" w:type="dxa"/>
          <w:left w:w="108" w:type="dxa"/>
          <w:bottom w:w="0" w:type="dxa"/>
          <w:right w:w="108" w:type="dxa"/>
        </w:tblCellMar>
      </w:tblPr>
      <w:tblGrid>
        <w:gridCol w:w="468"/>
        <w:gridCol w:w="8280"/>
        <w:gridCol w:w="540"/>
      </w:tblGrid>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80"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 . . . . . . . . . . . . . . . . . . . . . . . . . . . . . . . . . . </w:t>
            </w:r>
            <w:r>
              <w:rPr>
                <w:rFonts w:cs="Times New Roman" w:ascii="Times New Roman" w:hAnsi="Times New Roman"/>
                <w:sz w:val="28"/>
                <w:szCs w:val="28"/>
                <w:lang w:val="en-US"/>
              </w:rPr>
              <w:t>.</w:t>
            </w:r>
          </w:p>
        </w:tc>
        <w:tc>
          <w:tcPr>
            <w:tcW w:w="54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80"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реализации программы внеурочной деятельности: форма, режим и место проведения занятий, виды деятельности . . . . </w:t>
            </w:r>
          </w:p>
        </w:tc>
        <w:tc>
          <w:tcPr>
            <w:tcW w:w="540"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80" w:type="dxa"/>
            <w:tcBorders/>
          </w:tcPr>
          <w:p>
            <w:pPr>
              <w:pStyle w:val="Normal"/>
              <w:spacing w:lineRule="auto" w:line="360" w:before="0" w:after="0"/>
              <w:ind w:right="-108" w:hanging="0"/>
              <w:jc w:val="both"/>
              <w:rPr/>
            </w:pPr>
            <w:r>
              <w:rPr>
                <w:rFonts w:cs="Times New Roman" w:ascii="Times New Roman" w:hAnsi="Times New Roman"/>
                <w:sz w:val="28"/>
                <w:szCs w:val="28"/>
              </w:rPr>
              <w:t xml:space="preserve">Требования к знаниям и умениям, которые должны приобрести обучающиеся в процессе реализации программы внеурочной деятельности </w:t>
            </w:r>
            <w:r>
              <w:rPr>
                <w:rFonts w:cs="Times New Roman" w:ascii="Times New Roman" w:hAnsi="Times New Roman"/>
                <w:bCs/>
                <w:sz w:val="28"/>
                <w:szCs w:val="28"/>
              </w:rPr>
              <w:t xml:space="preserve">«Кем быть?» </w:t>
            </w:r>
            <w:r>
              <w:rPr>
                <w:rFonts w:cs="Times New Roman" w:ascii="Times New Roman" w:hAnsi="Times New Roman"/>
                <w:sz w:val="28"/>
                <w:szCs w:val="28"/>
              </w:rPr>
              <w:t xml:space="preserve">. . . . . . . . . . . . . . . . . . . . . . . . . . . . . . . . . . . </w:t>
            </w:r>
          </w:p>
        </w:tc>
        <w:tc>
          <w:tcPr>
            <w:tcW w:w="540"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11</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80" w:type="dxa"/>
            <w:tcBorders/>
          </w:tcPr>
          <w:p>
            <w:pPr>
              <w:pStyle w:val="Normal"/>
              <w:spacing w:lineRule="auto" w:line="360" w:before="0" w:after="0"/>
              <w:ind w:right="-108" w:hanging="0"/>
              <w:jc w:val="both"/>
              <w:rPr/>
            </w:pPr>
            <w:r>
              <w:rPr>
                <w:rFonts w:cs="Times New Roman" w:ascii="Times New Roman" w:hAnsi="Times New Roman"/>
                <w:sz w:val="28"/>
                <w:szCs w:val="28"/>
              </w:rPr>
              <w:t>Планируемые результаты освоения обучающимися программы внеурочной деятельности</w:t>
            </w:r>
            <w:r>
              <w:rPr>
                <w:rFonts w:cs="Times New Roman" w:ascii="Times New Roman" w:hAnsi="Times New Roman"/>
                <w:bCs/>
                <w:sz w:val="28"/>
                <w:szCs w:val="28"/>
              </w:rPr>
              <w:t xml:space="preserve"> «Кем быть?»  . . . . . . . . . . . . . . . . . . . . . . . .</w:t>
            </w:r>
          </w:p>
        </w:tc>
        <w:tc>
          <w:tcPr>
            <w:tcW w:w="540" w:type="dxa"/>
            <w:tcBorders/>
          </w:tcPr>
          <w:p>
            <w:pPr>
              <w:pStyle w:val="Normal"/>
              <w:snapToGrid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80" w:type="dxa"/>
            <w:tcBorders/>
          </w:tcPr>
          <w:p>
            <w:pPr>
              <w:pStyle w:val="Normal"/>
              <w:spacing w:lineRule="auto" w:line="360"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Тематическое планирование . . . . . . . . . . . . . . . . . . . . . . . . . . . . . . . . . .</w:t>
            </w:r>
          </w:p>
        </w:tc>
        <w:tc>
          <w:tcPr>
            <w:tcW w:w="540" w:type="dxa"/>
            <w:tcBorders/>
          </w:tcPr>
          <w:p>
            <w:pPr>
              <w:pStyle w:val="Normal"/>
              <w:spacing w:lineRule="auto" w:line="36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80"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 . . . . . . . . . . . . . . . . . . . . . . . . . . . . . . . . . . . . </w:t>
            </w:r>
          </w:p>
        </w:tc>
        <w:tc>
          <w:tcPr>
            <w:tcW w:w="540" w:type="dxa"/>
            <w:tcBorders/>
          </w:tcPr>
          <w:p>
            <w:pPr>
              <w:pStyle w:val="Normal"/>
              <w:spacing w:lineRule="auto" w:line="36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80"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r>
              <w:rPr>
                <w:rFonts w:cs="Times New Roman" w:ascii="Times New Roman" w:hAnsi="Times New Roman"/>
                <w:sz w:val="28"/>
                <w:szCs w:val="28"/>
                <w:lang w:val="en-US"/>
              </w:rPr>
              <w:t xml:space="preserve"> . . . . . . . . . . . . . . . . . . . . . . . . . . . . . . . . . . . . . . . . .</w:t>
            </w:r>
          </w:p>
        </w:tc>
        <w:tc>
          <w:tcPr>
            <w:tcW w:w="54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4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80" w:type="dxa"/>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z w:val="28"/>
                <w:szCs w:val="28"/>
                <w:lang w:val="en-US"/>
              </w:rPr>
              <w:t xml:space="preserve"> . . . . . . . . . . . . . . . . . . . . . . . . . . . . . . . . . . . . . . . . . . . . . . .</w:t>
            </w:r>
          </w:p>
        </w:tc>
        <w:tc>
          <w:tcPr>
            <w:tcW w:w="54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жизни каждого молодого человека рано или поздно возникает вопрос: кем стать и куда пойти учиться? Ещё не повзрослев и не став самостоятельным, не имея ни достаточного жизненного опыта, ни опыта принятия решений, молодые люди должны определиться в столь важном вопросе.</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ыбор профессии часто определяет в дальнейшем весь жизненный путь человека. Поэтому в этот момент очень важно предостеречь его от возможных ошибок, оказать помощь в выборе дела по душе. Проблема социализации молодёжи является в современном мире одной из самых острых и трудноразрешимых. Выбор профессии – один из самых первых серьёзных социально-личностных выборов для большинства современных детей.</w:t>
      </w:r>
    </w:p>
    <w:p>
      <w:pPr>
        <w:pStyle w:val="Normal"/>
        <w:spacing w:lineRule="auto" w:line="360" w:before="0" w:after="0"/>
        <w:jc w:val="both"/>
        <w:rPr/>
      </w:pPr>
      <w:r>
        <w:rPr>
          <w:rFonts w:cs="Times New Roman" w:ascii="Times New Roman" w:hAnsi="Times New Roman"/>
          <w:sz w:val="28"/>
          <w:szCs w:val="28"/>
        </w:rPr>
        <w:tab/>
        <w:t xml:space="preserve">Формирование готовности подростков к осуществлению профессионального выбора служит показателем качества предоставляемого школой образования, его адекватности требованиям рынка труда, критерием, характеризующим успешность усилий педагогического коллектива в деле социализации учащихся, их интеграции в жизнь общества. Школа должна выпускать из своих стен человека, который бы соответствовал запросам современного общества: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ё будущее, связывая его с будущим страны» (национальная образовательная инициатива «Наша новая школа»). Поэтому одним из приоритетных направлений работы в школе является профориентационная работа. Реализация идеи профильности старшей ступени обучения ставит выпускника основной ступени обучения перед необходимостью совершения ответственного выбора – предварительного самоопределения в отношении </w:t>
      </w:r>
      <w:r>
        <w:rPr>
          <w:rFonts w:cs="Times New Roman" w:ascii="Times New Roman" w:hAnsi="Times New Roman"/>
          <w:i/>
          <w:sz w:val="28"/>
          <w:szCs w:val="28"/>
        </w:rPr>
        <w:t>профилирующего направления</w:t>
      </w:r>
      <w:r>
        <w:rPr>
          <w:rFonts w:cs="Times New Roman" w:ascii="Times New Roman" w:hAnsi="Times New Roman"/>
          <w:sz w:val="28"/>
          <w:szCs w:val="28"/>
        </w:rPr>
        <w:t xml:space="preserve"> собственной деятельности. Необходимым условием создания воспитательно-образовательного пространства, способствующего самоопределению учащихся основной ступени, является введение предпрофильной подготовки. В связи с этим актуальным становятся разработка и реализация программы внеурочной деятельности «Кем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ичество профессий в наши дни измеряется пятизначным числом, а их мир представляет собой подвижную картинку. По данным различных исследователей, девятиклассники, например, могут назвать в среднем лишь 20–26 профессий. Необходим более упорядоченный характер профессиональной ориентации школьников, тем более, что изучение их мотивов выбора кем быть показывает, что значительную роль в этом играют советы окружающих: 25% детей выбирают профессию под влиянием друзей, 17% – по совету родителей, 9% – под влиянием средств массовой информации. Ещё 9% руководствуются различными факторами, например, близостью вуза к дому; только 40% подростков выбирают профессию, ориентируясь на содержание деятельности. И лишь единицы связывают выбор профессии с предрасположенностью к ней, руководствуясь рекомендациями психологов, результатами тестирования на предпочтение к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бор профессии для современного ученика несколько отличается от выбора профессии 10–15 лет назад. Сейчас на вопрос «Кем быть?» практически невозможно ответить однозначно. К нему нужно возвращаться в течение всей жизни. Ситуация вокруг нас стремительно меняется, и, чтобы не отстать или не остановиться на месте, нужно идти в ногу со време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ответом на вопрос «Кем быть?» стоит множество других важных жизненных выборов. Все мы знаем, что зачастую профессия выбирается не только как род занятий, но и как определённый образ, стиль жизни, возможность получить определённый статус в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стижность тех или иных профессий меняется с течением времени вместе с изменением общественного сознания. Важно отметить, что престижность профессии не обязательно совпадает с её востребованностью на рынке труда. Так, профессии, которые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инженеры – успехом у современной молодёжи не польз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показало, что школьники обладают малым запасом знаний и сведений об окружающем мире и потребностях профессионального рынка труда. Эти факторы подтолкнули к выделению главной проблемы: «Кем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ессиональное самоопределение – это определение собственного будущего в широком смысле этого слова. Сделать такой выбор самостоятельно старшекласснику достаточно сложно. Поэтому считаем, что тема выбора профессии и самоопределения учащихся является важной для подготовки их к полноценной самостоятельной жизни. Необходимо, чтобы мы, находящиеся рядом с детьми взрослые – учителя, педагоги-психологи, могли оказать им в выборе профессии компетентную, но ненавязчивую помо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этому одна из актуальных задач – оказание помощи учащимся в совершении обоснованного профессионального выбора, формировании чувства уверенности в правильности выбора жизненного пути.</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ежде чем сделать свой выбор будущей профессии, подростки должны изучить себя, основательно познакомиться с миром профессий, с требованиями, предъявляемыми каждой профессией к человеку, а также получить информацию о современном рынке труда, о возможностях профессионального образования, образовательной среде региона, чтобы незнание современных профессий не стало «камнем преткновения» в проблеме профессионального самоопределения. Необходимо содействовать учащимся в планировании собственной карьеры, собственного будущего. Поэтому основной идеей программы является информированность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спроса на различные виды трудовой деятельности.</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Данная программа по профориентации призвана помочь учащимся в осознанном выборе профессии. Она способствует формированию первоначальных представлений о мире труда, знакомит с наиболее распространёнными професс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лагаемая программа предназначена для обучающихся 8–9 классов, только начинающих свой путь профессионального самоопределения.</w:t>
      </w:r>
    </w:p>
    <w:p>
      <w:pPr>
        <w:pStyle w:val="ListParagraph"/>
        <w:spacing w:lineRule="auto" w:line="360" w:before="0" w:after="0"/>
        <w:ind w:left="0" w:hanging="0"/>
        <w:jc w:val="both"/>
        <w:rPr/>
      </w:pPr>
      <w:r>
        <w:rPr>
          <w:rFonts w:cs="Times New Roman" w:ascii="Times New Roman" w:hAnsi="Times New Roman"/>
          <w:b/>
          <w:sz w:val="28"/>
          <w:szCs w:val="28"/>
        </w:rPr>
        <w:tab/>
        <w:t xml:space="preserve">Цель программы: </w:t>
      </w:r>
      <w:r>
        <w:rPr>
          <w:rFonts w:cs="Times New Roman" w:ascii="Times New Roman" w:hAnsi="Times New Roman"/>
          <w:sz w:val="28"/>
          <w:szCs w:val="28"/>
        </w:rPr>
        <w:t>содействие профессиональному самоопределению, саморазвитию и успешной социализации личности школьника в современных условиях на основе личностных возможностей школьника, его способностей.</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Задачи программы:</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положительное отношение школьника к самому себе, осознание им своей индивидуальности, чувство уверенности в своих силах применительно к самореализации в будущей професси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о спецификой профессиональной деятельности и новыми формами организации труда в современных условиях рыночных отношений и конкуренции кадров;</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ь уровень информированности учеников и их родителей в профессиональном самоопределении путём использования различных форм и методов воспитательной работы;</w:t>
      </w:r>
    </w:p>
    <w:p>
      <w:pPr>
        <w:pStyle w:val="ListParagraph"/>
        <w:numPr>
          <w:ilvl w:val="0"/>
          <w:numId w:val="1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ь учащихся к выбору профиля обучения на старшей сту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целью выявления эффективности проводимых мероприятий в рамках программы используются следующие методик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личностного и профессионального самоопределения учащихс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проектов «Моя будущая профессия» в 9 классе, выпуск буклетов, брошю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внеурочной деятельности «Кем быть?» будет интересна заместителям директоров по учебно-воспитательной работе, педагогам, ответственным за профориентационную работу в школе, классным руковод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программа может рассматриваться как программа воспитания и социализации класса в деятельности классного руководителя и как программа для курсов по выбору. Она может реализовываться за счёт часов школьного компонента, часов для элективных курсов по выбору или класс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лючевыми понятиями в данной программе являются: профессия, карьера, жизненные цели, личный профессиональный план, профессиограмма, профессиональная пригодность, призвание, технология поиска работы, автобиография, деловое общение.</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снову создания программы внеурочной деятельности «Кем быть?» были положены работы Е.А. Климова, Н.С. Пряжникова, опросник профессиональной готовности Л.Н. Кабардовой, методика определения типа темперамента Г. Айзенка, дифференциально-диагностический опросник (ДДО) Е.А. Климова.</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Особенности реализации программы внеурочной деятельности:</w:t>
      </w:r>
    </w:p>
    <w:p>
      <w:pPr>
        <w:pStyle w:val="1"/>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а, режим и место проведения занятий, виды деятельно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рограмма осуществляетс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систему КТ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организации образовательного процесса, а также во внеурочное врем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взаимодействия со школьной психолого-педагогической службой (социальный педагог, педагог-психолог, библиотекар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систему взаимодействия, сотрудничества с культурными и образовательными учреждениями посёлка (школа искусства, библиотеки, школьный музей, выставочный зал, учреждения дополнительного образования и т.д.).</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iCs/>
          <w:sz w:val="28"/>
          <w:szCs w:val="28"/>
        </w:rPr>
        <w:t>Формы работы:</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диспуты, консультации, презентаци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мероприятия, выступления;</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баты, дискуссии, круглые столы, конференци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детей в ярмарках профес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Методы:</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й;</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методик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метод;</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креативного мышле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критического мышления.</w:t>
      </w:r>
    </w:p>
    <w:p>
      <w:pPr>
        <w:pStyle w:val="Normal"/>
        <w:spacing w:lineRule="auto" w:line="360" w:before="0" w:after="0"/>
        <w:jc w:val="both"/>
        <w:rPr/>
      </w:pPr>
      <w:r>
        <w:rPr>
          <w:rFonts w:cs="Times New Roman" w:ascii="Times New Roman" w:hAnsi="Times New Roman"/>
          <w:sz w:val="28"/>
          <w:szCs w:val="28"/>
        </w:rPr>
        <w:tab/>
        <w:t>Форма реализации программы</w:t>
      </w:r>
      <w:r>
        <w:rPr>
          <w:rFonts w:cs="Times New Roman" w:ascii="Times New Roman" w:hAnsi="Times New Roman"/>
          <w:b/>
          <w:sz w:val="28"/>
          <w:szCs w:val="28"/>
        </w:rPr>
        <w:t xml:space="preserve"> – </w:t>
      </w:r>
      <w:r>
        <w:rPr>
          <w:rFonts w:cs="Times New Roman" w:ascii="Times New Roman" w:hAnsi="Times New Roman"/>
          <w:sz w:val="28"/>
          <w:szCs w:val="28"/>
        </w:rPr>
        <w:t>занятия по 45 минут, которые проводятся в форме бесед и практических занятий с использованием активных методов обучения (поисковых, игровых, исследователь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рассчитана на 34 часа и предусматривает занятия по 17 часов в год (один раз в две недели) в течение двух лет (срок реализации – 2 год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социального партнёрства:</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 ходе которых организуются встречи с представителями различных профессий, учебных заведений;</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детей в ярмарках образовательных услуг;</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на производство;</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в профессиональные учебные заведения;</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ечи с выпускниками школы;</w:t>
      </w:r>
    </w:p>
    <w:p>
      <w:pPr>
        <w:pStyle w:val="ListParagraph"/>
        <w:numPr>
          <w:ilvl w:val="0"/>
          <w:numId w:val="10"/>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ривлечение детей к обучению на курсах дистанционного обучения.</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p>
      <w:pPr>
        <w:pStyle w:val="ListParagraph"/>
        <w:numPr>
          <w:ilvl w:val="0"/>
          <w:numId w:val="14"/>
        </w:numPr>
        <w:tabs>
          <w:tab w:val="clear" w:pos="708"/>
          <w:tab w:val="left" w:pos="1440" w:leader="none"/>
          <w:tab w:val="left" w:pos="31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и школьного психолога;</w:t>
      </w:r>
    </w:p>
    <w:p>
      <w:pPr>
        <w:pStyle w:val="ListParagraph"/>
        <w:numPr>
          <w:ilvl w:val="0"/>
          <w:numId w:val="14"/>
        </w:numPr>
        <w:tabs>
          <w:tab w:val="clear" w:pos="708"/>
          <w:tab w:val="left" w:pos="1440" w:leader="none"/>
          <w:tab w:val="left" w:pos="31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в организации и на предприятия, где работают или служат родители;</w:t>
      </w:r>
    </w:p>
    <w:p>
      <w:pPr>
        <w:pStyle w:val="ListParagraph"/>
        <w:numPr>
          <w:ilvl w:val="0"/>
          <w:numId w:val="14"/>
        </w:numPr>
        <w:tabs>
          <w:tab w:val="clear" w:pos="708"/>
          <w:tab w:val="left" w:pos="1440" w:leader="none"/>
          <w:tab w:val="left" w:pos="31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лашение родителей на занятия;</w:t>
      </w:r>
    </w:p>
    <w:p>
      <w:pPr>
        <w:pStyle w:val="ListParagraph"/>
        <w:numPr>
          <w:ilvl w:val="0"/>
          <w:numId w:val="14"/>
        </w:numPr>
        <w:tabs>
          <w:tab w:val="clear" w:pos="708"/>
          <w:tab w:val="left" w:pos="1440" w:leader="none"/>
          <w:tab w:val="left" w:pos="31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учебных заведений посёлка и области в рамках дней открытых две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программы внеурочной деятельности «Кем быть?» необходимы: мультимедийный комплекс, ватман, писчая и цветная бумага, цветные карандаши, маркеры, фломастеры.</w:t>
      </w:r>
    </w:p>
    <w:p>
      <w:pPr>
        <w:pStyle w:val="ListParagraph"/>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чащимися необходимых и достаточных представлений о мире профессий, о правилах выбора профессии, о путях профессионального образования;</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ение у учащихся потребности в творческой и интеллектуальной самореализации, формирование внутренней готовности самостоятельно совершать выбор;</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е личностное и профессиональное самоопределение учащихся;</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дальнейшего образовательного маршрута, основанный на продуманном, заранее спроектированном профессиональном плане; защита проектов «Моя будущая профессия» в 9 классе, выпуск буклетов, брошюр.</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знаниям и умениям, </w:t>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торые должны приобрести обучающиеся в процессе реализации программы внеурочной деятельности «Кем быть?»</w:t>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реализации программы внеурочной деятельности «Кем быть?» учащиеся долж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нать:</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должностные, общественные функции человека в обществе;</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физического и умственного труда;</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и место человека в жизни;</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й рынок труда;</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аждой профессией к человеку;</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и получения профессионального образования;</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отребности своего регио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уметь:</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ть свои профессиональные склонности, интересы;</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ирать свой вид деятельност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ирать свою позицию по отношению к окружающей действительности, достойно использовать характеристики человеческой жизни (счастье, свобода, совесть, дол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о воспринимать, воспроизводить, передавать информацию;</w:t>
      </w:r>
    </w:p>
    <w:p>
      <w:pPr>
        <w:pStyle w:val="Normal"/>
        <w:numPr>
          <w:ilvl w:val="0"/>
          <w:numId w:val="3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ыть полезным своей родине;</w:t>
      </w:r>
    </w:p>
    <w:p>
      <w:pPr>
        <w:pStyle w:val="Normal"/>
        <w:spacing w:lineRule="auto" w:line="360" w:before="0" w:after="0"/>
        <w:jc w:val="both"/>
        <w:rPr/>
      </w:pPr>
      <w:r>
        <w:rPr>
          <w:rFonts w:cs="Times New Roman" w:ascii="Times New Roman" w:hAnsi="Times New Roman"/>
          <w:b/>
          <w:bCs/>
          <w:sz w:val="28"/>
          <w:szCs w:val="28"/>
        </w:rPr>
        <w:tab/>
        <w:t xml:space="preserve">иметь представление </w:t>
      </w:r>
      <w:r>
        <w:rPr>
          <w:rFonts w:cs="Times New Roman" w:ascii="Times New Roman" w:hAnsi="Times New Roman"/>
          <w:sz w:val="28"/>
          <w:szCs w:val="28"/>
        </w:rPr>
        <w:t>о смысле и значении труда в жизни человека и общества; о современных формах организации труда; о сущности хозяйственного механизма в рыночных условиях; о предпринимательстве; о рынке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результативными критериями и показателями эффективности профориентационной работы будут служить:</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ность учащихся о профессиях и путях их получения;</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ность в обоснованном выборе профессии;</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ренность подростков в социальной значимости труда;</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ень самопознания школьника;</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у учащихся обоснованного профессионального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учающимися</w:t>
      </w:r>
    </w:p>
    <w:p>
      <w:pPr>
        <w:pStyle w:val="1"/>
        <w:spacing w:lineRule="auto" w:line="360" w:before="0" w:after="0"/>
        <w:ind w:left="0" w:hanging="0"/>
        <w:jc w:val="center"/>
        <w:rPr>
          <w:rFonts w:ascii="Times New Roman" w:hAnsi="Times New Roman" w:cs="Times New Roman"/>
          <w:lang w:eastAsia="ru-RU"/>
        </w:rPr>
      </w:pPr>
      <w:r>
        <w:rPr>
          <w:rFonts w:cs="Times New Roman" w:ascii="Times New Roman" w:hAnsi="Times New Roman"/>
          <w:b/>
          <w:sz w:val="28"/>
          <w:szCs w:val="28"/>
        </w:rPr>
        <w:t>программы внеурочной деятельности</w:t>
      </w:r>
      <w:r>
        <w:rPr>
          <w:rFonts w:cs="Times New Roman" w:ascii="Times New Roman" w:hAnsi="Times New Roman"/>
          <w:b/>
          <w:bCs/>
          <w:sz w:val="28"/>
          <w:lang w:eastAsia="ru-RU"/>
        </w:rPr>
        <w:t xml:space="preserve"> «Кем быть?»</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ы освоения программного материала оцениваются по трём базовым уровням и представлены соответственно </w:t>
      </w:r>
      <w:r>
        <w:rPr>
          <w:rFonts w:cs="Times New Roman" w:ascii="Times New Roman" w:hAnsi="Times New Roman"/>
          <w:bCs/>
          <w:sz w:val="28"/>
          <w:szCs w:val="28"/>
        </w:rPr>
        <w:t>личностными, метапредметными и предметными результат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iCs/>
          <w:sz w:val="28"/>
          <w:szCs w:val="28"/>
        </w:rPr>
        <w:tab/>
      </w:r>
      <w:r>
        <w:rPr>
          <w:rFonts w:cs="Times New Roman" w:ascii="Times New Roman" w:hAnsi="Times New Roman"/>
          <w:b/>
          <w:i/>
          <w:iCs/>
          <w:sz w:val="28"/>
          <w:szCs w:val="28"/>
        </w:rPr>
        <w:t>Личностные результат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ированность, трудолюбие, упорство в достижении поставленных целе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правлять своими эмоциями в различных ситуация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казывать помощь своим сверстникам.</w:t>
      </w:r>
    </w:p>
    <w:p>
      <w:pPr>
        <w:pStyle w:val="Normal"/>
        <w:spacing w:lineRule="auto" w:line="360" w:before="0" w:after="0"/>
        <w:jc w:val="both"/>
        <w:rPr/>
      </w:pPr>
      <w:r>
        <w:rPr>
          <w:rFonts w:cs="Times New Roman" w:ascii="Times New Roman" w:hAnsi="Times New Roman"/>
          <w:i/>
          <w:iCs/>
          <w:sz w:val="28"/>
          <w:szCs w:val="28"/>
        </w:rPr>
        <w:tab/>
      </w:r>
      <w:r>
        <w:rPr>
          <w:rFonts w:cs="Times New Roman" w:ascii="Times New Roman" w:hAnsi="Times New Roman"/>
          <w:b/>
          <w:i/>
          <w:iCs/>
          <w:sz w:val="28"/>
          <w:szCs w:val="28"/>
        </w:rPr>
        <w:t>Метапредметные результаты</w:t>
      </w:r>
      <w:r>
        <w:rPr>
          <w:rFonts w:cs="Times New Roman" w:ascii="Times New Roman" w:hAnsi="Times New Roman"/>
          <w:b/>
          <w:sz w:val="28"/>
          <w:szCs w:val="28"/>
        </w:rPr>
        <w:t>:</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наиболее эффективные способы достижения результат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ошибки при выполнении заданий и уметь их исправлять;</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результаты собственного труда, находить возможности и способы их улучше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ледовать при выполнении задания инструкциям учител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цель выполняемых действ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договариваться и приходить к общему решению, работая в паре, группе.</w:t>
      </w:r>
    </w:p>
    <w:p>
      <w:pPr>
        <w:pStyle w:val="Normal"/>
        <w:spacing w:lineRule="auto" w:line="360" w:before="0" w:after="0"/>
        <w:jc w:val="both"/>
        <w:rPr/>
      </w:pPr>
      <w:r>
        <w:rPr>
          <w:rFonts w:cs="Times New Roman" w:ascii="Times New Roman" w:hAnsi="Times New Roman"/>
          <w:i/>
          <w:iCs/>
          <w:sz w:val="28"/>
          <w:szCs w:val="28"/>
        </w:rPr>
        <w:tab/>
      </w:r>
      <w:r>
        <w:rPr>
          <w:rFonts w:cs="Times New Roman" w:ascii="Times New Roman" w:hAnsi="Times New Roman"/>
          <w:b/>
          <w:i/>
          <w:iCs/>
          <w:sz w:val="28"/>
          <w:szCs w:val="28"/>
        </w:rPr>
        <w:t>Предметные результаты</w:t>
      </w:r>
      <w:r>
        <w:rPr>
          <w:rFonts w:cs="Times New Roman" w:ascii="Times New Roman" w:hAnsi="Times New Roman"/>
          <w:b/>
          <w:sz w:val="28"/>
          <w:szCs w:val="28"/>
        </w:rPr>
        <w:t>:</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о рынке труда;</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рационально распределять своё время;</w:t>
      </w:r>
    </w:p>
    <w:p>
      <w:pPr>
        <w:pStyle w:val="Normal"/>
        <w:numPr>
          <w:ilvl w:val="0"/>
          <w:numId w:val="18"/>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ознание своих личных особенностей, интересов и склонностей;</w:t>
      </w:r>
    </w:p>
    <w:p>
      <w:pPr>
        <w:pStyle w:val="Normal"/>
        <w:numPr>
          <w:ilvl w:val="0"/>
          <w:numId w:val="18"/>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мение использовать информацию об учебных заведениях и различных профессиях, пользоваться правилами выбора профессии;</w:t>
      </w:r>
    </w:p>
    <w:p>
      <w:pPr>
        <w:pStyle w:val="Normal"/>
        <w:numPr>
          <w:ilvl w:val="0"/>
          <w:numId w:val="18"/>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в выборе будущей профессиональной деятельности и при необходимости умение корректировать свой выбор в зависимости от рынка труда;</w:t>
      </w:r>
    </w:p>
    <w:p>
      <w:pPr>
        <w:pStyle w:val="Normal"/>
        <w:numPr>
          <w:ilvl w:val="0"/>
          <w:numId w:val="18"/>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ретение уверенности в себе и умение представлять свои возможности потенциальному работодателю.</w:t>
      </w:r>
    </w:p>
    <w:p>
      <w:pPr>
        <w:pStyle w:val="Normal"/>
        <w:spacing w:lineRule="auto" w:line="360" w:before="0" w:after="0"/>
        <w:jc w:val="both"/>
        <w:rPr/>
      </w:pPr>
      <w:r>
        <w:rPr>
          <w:rFonts w:cs="Times New Roman" w:ascii="Times New Roman" w:hAnsi="Times New Roman"/>
          <w:sz w:val="28"/>
          <w:szCs w:val="28"/>
        </w:rPr>
        <w:tab/>
        <w:t xml:space="preserve">Данная программа делает акцент на </w:t>
      </w:r>
      <w:r>
        <w:rPr>
          <w:rFonts w:cs="Times New Roman" w:ascii="Times New Roman" w:hAnsi="Times New Roman"/>
          <w:sz w:val="28"/>
          <w:szCs w:val="28"/>
          <w:shd w:fill="FFFFFF" w:val="clear"/>
        </w:rPr>
        <w:t>повышение</w:t>
      </w:r>
      <w:r>
        <w:rPr>
          <w:rFonts w:cs="Times New Roman" w:ascii="Times New Roman" w:hAnsi="Times New Roman"/>
          <w:sz w:val="28"/>
          <w:szCs w:val="28"/>
        </w:rPr>
        <w:t xml:space="preserve"> у учащихся </w:t>
      </w:r>
      <w:r>
        <w:rPr>
          <w:rFonts w:cs="Times New Roman" w:ascii="Times New Roman" w:hAnsi="Times New Roman"/>
          <w:sz w:val="28"/>
          <w:szCs w:val="28"/>
          <w:shd w:fill="FFFFFF" w:val="clear"/>
        </w:rPr>
        <w:t>мотивации к труду и направлена на:</w:t>
      </w:r>
    </w:p>
    <w:p>
      <w:pPr>
        <w:pStyle w:val="Normal"/>
        <w:numPr>
          <w:ilvl w:val="0"/>
          <w:numId w:val="13"/>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ание адресной психологической помощи учащимся в осознанном выборе будущей профессии;</w:t>
      </w:r>
    </w:p>
    <w:p>
      <w:pPr>
        <w:pStyle w:val="Normal"/>
        <w:numPr>
          <w:ilvl w:val="0"/>
          <w:numId w:val="13"/>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ение подростков основным принципам построения профессиональной карьеры и навыкам поведения на рынке труда;</w:t>
      </w:r>
    </w:p>
    <w:p>
      <w:pPr>
        <w:pStyle w:val="Normal"/>
        <w:numPr>
          <w:ilvl w:val="0"/>
          <w:numId w:val="1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ориентирование учащихся на реализацию собственных замыслов в реальных социальных условиях.</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рограмма внеурочной деятельности «Кем быть» направлена на развитие перечисленных ниже универсальных учебных действий.</w:t>
      </w:r>
    </w:p>
    <w:p>
      <w:pPr>
        <w:pStyle w:val="Normal"/>
        <w:numPr>
          <w:ilvl w:val="0"/>
          <w:numId w:val="33"/>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риентироваться в понятиях профориентации;</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ерерабатывать полученную информацию, делать выводы;</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скрывать понятия;</w:t>
      </w:r>
    </w:p>
    <w:p>
      <w:pPr>
        <w:pStyle w:val="Normal"/>
        <w:numPr>
          <w:ilvl w:val="0"/>
          <w:numId w:val="8"/>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ять поиск информации об учебных заведениях, профессиях, рынке труда.</w:t>
      </w:r>
    </w:p>
    <w:p>
      <w:pPr>
        <w:pStyle w:val="Normal"/>
        <w:numPr>
          <w:ilvl w:val="0"/>
          <w:numId w:val="33"/>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е универсальные учебные действия:</w:t>
      </w:r>
    </w:p>
    <w:p>
      <w:pPr>
        <w:pStyle w:val="Normal"/>
        <w:numPr>
          <w:ilvl w:val="0"/>
          <w:numId w:val="27"/>
        </w:numPr>
        <w:spacing w:lineRule="auto" w:line="360" w:before="0" w:after="0"/>
        <w:jc w:val="both"/>
        <w:rPr/>
      </w:pPr>
      <w:r>
        <w:rPr>
          <w:rFonts w:cs="Times New Roman" w:ascii="Times New Roman" w:hAnsi="Times New Roman"/>
          <w:iCs/>
          <w:sz w:val="28"/>
          <w:szCs w:val="28"/>
        </w:rPr>
        <w:t>подбирать</w:t>
      </w:r>
      <w:r>
        <w:rPr>
          <w:rFonts w:cs="Times New Roman" w:ascii="Times New Roman" w:hAnsi="Times New Roman"/>
          <w:i/>
          <w:iCs/>
          <w:sz w:val="28"/>
          <w:szCs w:val="28"/>
        </w:rPr>
        <w:t xml:space="preserve"> </w:t>
      </w:r>
      <w:r>
        <w:rPr>
          <w:rFonts w:cs="Times New Roman" w:ascii="Times New Roman" w:hAnsi="Times New Roman"/>
          <w:sz w:val="28"/>
          <w:szCs w:val="28"/>
        </w:rPr>
        <w:t>информацию из различных источников;</w:t>
      </w:r>
    </w:p>
    <w:p>
      <w:pPr>
        <w:pStyle w:val="Normal"/>
        <w:numPr>
          <w:ilvl w:val="0"/>
          <w:numId w:val="27"/>
        </w:numPr>
        <w:spacing w:lineRule="auto" w:line="360" w:before="0" w:after="0"/>
        <w:jc w:val="both"/>
        <w:rPr/>
      </w:pPr>
      <w:r>
        <w:rPr>
          <w:rFonts w:cs="Times New Roman" w:ascii="Times New Roman" w:hAnsi="Times New Roman"/>
          <w:sz w:val="28"/>
          <w:szCs w:val="28"/>
        </w:rPr>
        <w:t>использовать приобретённые знания и умения для творческого решения организационных задач</w:t>
      </w:r>
      <w:r>
        <w:rPr>
          <w:rFonts w:cs="Times New Roman" w:ascii="Times New Roman" w:hAnsi="Times New Roman"/>
          <w:bCs/>
          <w:sz w:val="28"/>
          <w:szCs w:val="28"/>
        </w:rPr>
        <w:t>;</w:t>
      </w:r>
    </w:p>
    <w:p>
      <w:pPr>
        <w:pStyle w:val="Normal"/>
        <w:numPr>
          <w:ilvl w:val="0"/>
          <w:numId w:val="27"/>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нать основные моральные нормы и ориентироваться на их выполнение.</w:t>
      </w:r>
    </w:p>
    <w:p>
      <w:pPr>
        <w:pStyle w:val="Normal"/>
        <w:numPr>
          <w:ilvl w:val="0"/>
          <w:numId w:val="33"/>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Normal"/>
        <w:numPr>
          <w:ilvl w:val="0"/>
          <w:numId w:val="1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ланировать и корректировать свою деятельность в зависимости от индивидуальных особенностей;</w:t>
      </w:r>
    </w:p>
    <w:p>
      <w:pPr>
        <w:pStyle w:val="Normal"/>
        <w:numPr>
          <w:ilvl w:val="0"/>
          <w:numId w:val="1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оведения и предупреждения травматизма во время занятий;</w:t>
      </w:r>
    </w:p>
    <w:p>
      <w:pPr>
        <w:pStyle w:val="Normal"/>
        <w:numPr>
          <w:ilvl w:val="0"/>
          <w:numId w:val="1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екватно воспринимать предложения и оценку учителя и товарищей;</w:t>
      </w:r>
    </w:p>
    <w:p>
      <w:pPr>
        <w:pStyle w:val="Normal"/>
        <w:numPr>
          <w:ilvl w:val="0"/>
          <w:numId w:val="1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ценивать правильность выполнения действий.</w:t>
      </w:r>
    </w:p>
    <w:p>
      <w:pPr>
        <w:pStyle w:val="Normal"/>
        <w:numPr>
          <w:ilvl w:val="0"/>
          <w:numId w:val="33"/>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ординировать различные позиции во взаимодействии с партнёрами по игре;</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инимать общее решение;</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нтролировать действия партнёра в парных упражнениях;</w:t>
      </w:r>
    </w:p>
    <w:p>
      <w:pPr>
        <w:pStyle w:val="Normal"/>
        <w:numPr>
          <w:ilvl w:val="0"/>
          <w:numId w:val="5"/>
        </w:numPr>
        <w:spacing w:lineRule="auto" w:line="360" w:before="0" w:after="0"/>
        <w:jc w:val="both"/>
        <w:rPr/>
      </w:pPr>
      <w:r>
        <w:rPr>
          <w:rFonts w:cs="Times New Roman" w:ascii="Times New Roman" w:hAnsi="Times New Roman"/>
          <w:sz w:val="28"/>
          <w:szCs w:val="28"/>
        </w:rPr>
        <w:t>умение участвовать в диалоге, соблюдать нормы речевого этикета, передавать в связном повествовании полученную информацию</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ListParagraph"/>
        <w:spacing w:lineRule="auto" w:line="360" w:before="0" w:after="0"/>
        <w:ind w:left="0" w:hanging="0"/>
        <w:jc w:val="center"/>
        <w:rPr/>
      </w:pPr>
      <w:r>
        <w:rPr>
          <w:rFonts w:cs="Times New Roman" w:ascii="Times New Roman" w:hAnsi="Times New Roman"/>
          <w:b/>
          <w:sz w:val="28"/>
          <w:szCs w:val="28"/>
          <w:lang w:val="en-US"/>
        </w:rPr>
        <w:t>5</w:t>
      </w:r>
      <w:r>
        <w:rPr>
          <w:rFonts w:cs="Times New Roman" w:ascii="Times New Roman" w:hAnsi="Times New Roman"/>
          <w:b/>
          <w:sz w:val="28"/>
          <w:szCs w:val="28"/>
        </w:rPr>
        <w:t>. Тематическое планирование</w:t>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4"/>
        <w:gridCol w:w="2677"/>
        <w:gridCol w:w="1081"/>
        <w:gridCol w:w="1213"/>
        <w:gridCol w:w="1443"/>
        <w:gridCol w:w="267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офинформ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овое время – новые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ормула выбора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техн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рудовые традиции семь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накомство с предприятиями посёл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ООО КДВ «Яшки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то дорог – одна тво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а с представителями раз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Профдиагно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тех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художественный образ; человек – зн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Дифференциально-диагностический опросни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знай самого себ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темперамента на выбор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Айзен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Морально-эмоциональная поддерж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пределения специфических личностных особенностей у подрос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к вести себя среди люде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общ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Помощь в выборе и принятии реш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стр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етодика альтернативного выб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бор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Планирование перспек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руг жиз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достичь успеха в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я с большой перспективо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познание: мои интересы, потребности, возмож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офинформ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ое агент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исках будущей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 дорог – одна тво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представителями разных професс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професс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профессий. Встреча с представителями учебных заве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фдиагно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ы и выбор профес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фи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онности и профессиональная направлен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ДД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й тип лич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ОП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рофессиональной готовнос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орально-эмоциональная поддерж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фессии перед родител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жить среди людей – это здоро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овое занят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мощь в выборе и принятии реш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из жизни профессиона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sz w:val="28"/>
                <w:szCs w:val="28"/>
              </w:rPr>
              <w:t>Уехать или остаться? Профессии моего посё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риентация и медицинское консуль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строиться на работ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ланирование перспек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 работ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искус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накомство с портфолио. Цель составления, структура, теория и практика сост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будущая професс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за 2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jc w:val="center"/>
        <w:rPr/>
      </w:pPr>
      <w:r>
        <w:rPr>
          <w:rFonts w:cs="Times New Roman" w:ascii="Times New Roman" w:hAnsi="Times New Roman"/>
          <w:b/>
          <w:sz w:val="28"/>
          <w:szCs w:val="28"/>
          <w:lang w:val="en-US"/>
        </w:rPr>
        <w:t>6</w:t>
      </w:r>
      <w:r>
        <w:rPr>
          <w:rFonts w:cs="Times New Roman" w:ascii="Times New Roman" w:hAnsi="Times New Roman"/>
          <w:b/>
          <w:sz w:val="28"/>
          <w:szCs w:val="28"/>
        </w:rPr>
        <w:t>. Содержание программы</w:t>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Данная программа включает в себя 2 части. Первая часть ведётся в 8 классе. Она предполагает изучение внутреннего мира подростка, изучение личностных особенностей с помощью психодиагностики, ролевых игр, бесед. Происходит первичное знакомство с миром профессий. Школьники учатся строить личностный профиль, временную перспективу.</w:t>
      </w:r>
    </w:p>
    <w:p>
      <w:pPr>
        <w:pStyle w:val="Normal"/>
        <w:shd w:fill="FFFFFF" w:val="clear"/>
        <w:spacing w:lineRule="auto" w:line="360" w:before="0" w:after="0"/>
        <w:jc w:val="both"/>
        <w:textAlignment w:val="baseline"/>
        <w:rPr/>
      </w:pPr>
      <w:r>
        <w:rPr>
          <w:rFonts w:cs="Times New Roman" w:ascii="Times New Roman" w:hAnsi="Times New Roman"/>
          <w:sz w:val="28"/>
          <w:szCs w:val="28"/>
        </w:rPr>
        <w:tab/>
        <w:t>Во второй части программы усилена практическая направленность. Большое внимание уделяется психодиагностике, как личностной, так и профессиональной. Подростки, пройдя систему психотренинга, проектируют профессиональный план и самостоятельно его корректируют с учётом рынка труда. Происходит более подробное</w:t>
      </w:r>
      <w:r>
        <w:rPr>
          <w:rFonts w:cs="Times New Roman" w:ascii="Times New Roman" w:hAnsi="Times New Roman"/>
          <w:sz w:val="29"/>
          <w:szCs w:val="29"/>
        </w:rPr>
        <w:t xml:space="preserve"> </w:t>
      </w:r>
      <w:r>
        <w:rPr>
          <w:rFonts w:cs="Times New Roman" w:ascii="Times New Roman" w:hAnsi="Times New Roman"/>
          <w:sz w:val="28"/>
          <w:szCs w:val="28"/>
        </w:rPr>
        <w:t>знакомство с учебными заведениями. Учащиеся приобретают личную уверенность в завтрашнем дне.</w:t>
      </w:r>
    </w:p>
    <w:p>
      <w:pPr>
        <w:pStyle w:val="TextBodyIndent"/>
        <w:spacing w:lineRule="auto" w:line="360"/>
        <w:ind w:hanging="0"/>
        <w:rPr>
          <w:bCs/>
          <w:szCs w:val="28"/>
        </w:rPr>
      </w:pPr>
      <w:r>
        <w:rPr>
          <w:bCs/>
          <w:szCs w:val="28"/>
        </w:rPr>
        <w:tab/>
        <w:t>Программа внеурочной деятельности «Кем быть?» построена по 5 направлениям:</w:t>
      </w:r>
    </w:p>
    <w:p>
      <w:pPr>
        <w:pStyle w:val="TextBodyIndent"/>
        <w:spacing w:lineRule="auto" w:line="360"/>
        <w:ind w:firstLine="708"/>
        <w:rPr>
          <w:b/>
          <w:b/>
          <w:i/>
          <w:i/>
          <w:szCs w:val="28"/>
        </w:rPr>
      </w:pPr>
      <w:r>
        <w:rPr>
          <w:b/>
          <w:i/>
          <w:szCs w:val="28"/>
        </w:rPr>
        <w:t>1. Профинформирование</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де мероприятий данного направления школьники знакомятся с миром профессий, с профессиональными учебными заведениями, с конкретной ситуацией на рынке труда, с возможными местами работы, в результате чего происходит правильная коррекция представлений о вариантах выбора и путях подготовки к нему.</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направлены на изучение интересов подростков, их расширение и углубление, формирование психологической готовности к труду: это экскурсии на предприятия, встречи с представителями различных профессий, игры, диспуты, «защита профессии», составление альбома профессий, чтение книг, выпуск стенгазеты и другие формы работы.</w:t>
      </w:r>
    </w:p>
    <w:p>
      <w:pPr>
        <w:pStyle w:val="TextBodyIndent"/>
        <w:spacing w:lineRule="auto" w:line="360"/>
        <w:ind w:hanging="0"/>
        <w:rPr/>
      </w:pPr>
      <w:r>
        <w:rPr>
          <w:i/>
          <w:szCs w:val="28"/>
        </w:rPr>
        <w:tab/>
      </w:r>
      <w:r>
        <w:rPr>
          <w:b/>
          <w:i/>
          <w:szCs w:val="28"/>
        </w:rPr>
        <w:t>2. Профдиагностика</w:t>
      </w:r>
    </w:p>
    <w:p>
      <w:pPr>
        <w:pStyle w:val="Normal"/>
        <w:tabs>
          <w:tab w:val="clear" w:pos="708"/>
          <w:tab w:val="left" w:pos="567" w:leader="none"/>
          <w:tab w:val="left" w:pos="851" w:leader="none"/>
        </w:tabs>
        <w:spacing w:lineRule="auto" w:line="360" w:before="0" w:after="0"/>
        <w:jc w:val="both"/>
        <w:rPr/>
      </w:pPr>
      <w:r>
        <w:rPr>
          <w:rFonts w:cs="Times New Roman" w:ascii="Times New Roman" w:hAnsi="Times New Roman"/>
          <w:bCs/>
          <w:sz w:val="28"/>
          <w:szCs w:val="28"/>
        </w:rPr>
        <w:tab/>
        <w:t xml:space="preserve">Мероприятия данного направления включают диагностику на </w:t>
      </w:r>
      <w:r>
        <w:rPr>
          <w:rFonts w:cs="Times New Roman" w:ascii="Times New Roman" w:hAnsi="Times New Roman"/>
          <w:sz w:val="28"/>
          <w:szCs w:val="28"/>
        </w:rPr>
        <w:t>выявление склонностей и возможностей учащихся.</w:t>
      </w:r>
    </w:p>
    <w:p>
      <w:pPr>
        <w:pStyle w:val="TextBodyIndent"/>
        <w:spacing w:lineRule="auto" w:line="360"/>
        <w:ind w:hanging="0"/>
        <w:rPr>
          <w:bCs/>
          <w:szCs w:val="28"/>
        </w:rPr>
      </w:pPr>
      <w:r>
        <w:rPr>
          <w:bCs/>
          <w:szCs w:val="28"/>
        </w:rPr>
        <w:tab/>
        <w:t>В ходе профдиагностики школьники узнают о формуле выбора профессии, проходят тестирование, выявляющее их профессиональные склонности и интересы, расширяют свои знания о существующих профессиях, определяют и корректируют ведущие мотивы выбора профессии, получают представление о направлении подходящих им профессий, определяют степень готовности к осуществлению профессиональной деятельности, узнают о важных качествах выбранной профессии, строят профессионально-личностный план.</w:t>
      </w:r>
    </w:p>
    <w:p>
      <w:pPr>
        <w:pStyle w:val="TextBodyIndent"/>
        <w:spacing w:lineRule="auto" w:line="360"/>
        <w:ind w:hanging="0"/>
        <w:rPr>
          <w:bCs/>
          <w:szCs w:val="28"/>
        </w:rPr>
      </w:pPr>
      <w:r>
        <w:rPr>
          <w:bCs/>
          <w:szCs w:val="28"/>
        </w:rPr>
        <w:tab/>
        <w:t>Профдиагностика проводится школьным психологом.</w:t>
      </w:r>
    </w:p>
    <w:p>
      <w:pPr>
        <w:pStyle w:val="TextBodyIndent"/>
        <w:spacing w:lineRule="auto" w:line="360"/>
        <w:ind w:hanging="0"/>
        <w:rPr>
          <w:bCs/>
          <w:szCs w:val="28"/>
        </w:rPr>
      </w:pPr>
      <w:r>
        <w:rPr>
          <w:bCs/>
          <w:szCs w:val="28"/>
        </w:rPr>
        <w:tab/>
        <w:t>Чаще всего профдиагностика проводится с помощью компьютерных технологий, специально разработанных методик: Н.С. Пряжникова, Е.А. Климова, Д.Г. Голланда, Г.Ю. Айзенка и др.</w:t>
      </w:r>
    </w:p>
    <w:p>
      <w:pPr>
        <w:pStyle w:val="ListParagraph"/>
        <w:tabs>
          <w:tab w:val="clear" w:pos="708"/>
          <w:tab w:val="left" w:pos="567" w:leader="none"/>
          <w:tab w:val="left" w:pos="851" w:leader="none"/>
        </w:tabs>
        <w:spacing w:lineRule="auto" w:line="360" w:before="0" w:after="0"/>
        <w:ind w:left="0" w:hanging="0"/>
        <w:jc w:val="both"/>
        <w:rPr/>
      </w:pPr>
      <w:r>
        <w:rPr>
          <w:rFonts w:cs="Times New Roman" w:ascii="Times New Roman" w:hAnsi="Times New Roman"/>
          <w:i/>
          <w:sz w:val="28"/>
          <w:szCs w:val="28"/>
        </w:rPr>
        <w:tab/>
      </w:r>
      <w:r>
        <w:rPr>
          <w:rFonts w:cs="Times New Roman" w:ascii="Times New Roman" w:hAnsi="Times New Roman"/>
          <w:b/>
          <w:i/>
          <w:sz w:val="28"/>
          <w:szCs w:val="28"/>
        </w:rPr>
        <w:t>3. Морально-эмоциональная поддержка</w:t>
      </w:r>
    </w:p>
    <w:p>
      <w:pPr>
        <w:pStyle w:val="Normal"/>
        <w:tabs>
          <w:tab w:val="clear" w:pos="708"/>
          <w:tab w:val="left" w:pos="567" w:leader="none"/>
          <w:tab w:val="left" w:pos="851" w:leader="none"/>
        </w:tabs>
        <w:spacing w:lineRule="auto" w:line="360" w:before="0" w:after="0"/>
        <w:jc w:val="both"/>
        <w:rPr/>
      </w:pPr>
      <w:r>
        <w:rPr>
          <w:rFonts w:cs="Times New Roman" w:ascii="Times New Roman" w:hAnsi="Times New Roman"/>
          <w:sz w:val="28"/>
          <w:szCs w:val="28"/>
        </w:rPr>
        <w:tab/>
        <w:t xml:space="preserve">Мероприятия, включающие как индивидуальную работу, так и групповую работу с классом, в целом направлены на снятие страхов перед важным выбором; повышение у учащихся уровня самоуважения, самооценки, самопринятия, уверенности в своих силах; улучшение взаимопонимания подростка с родителями, приятелями, учителями в случае, если они не поддерживают его в профессиональных намерениях. В ходе мероприятий </w:t>
      </w:r>
      <w:r>
        <w:rPr>
          <w:rFonts w:cs="Times New Roman" w:ascii="Times New Roman" w:hAnsi="Times New Roman"/>
          <w:bCs/>
          <w:sz w:val="28"/>
          <w:szCs w:val="28"/>
        </w:rPr>
        <w:t>появляется уверенность и оптимизм по отношению к своему профессиональному будущему.</w:t>
      </w:r>
    </w:p>
    <w:p>
      <w:pPr>
        <w:pStyle w:val="ListParagraph"/>
        <w:tabs>
          <w:tab w:val="clear" w:pos="708"/>
          <w:tab w:val="left" w:pos="567" w:leader="none"/>
          <w:tab w:val="left" w:pos="851"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ab/>
        <w:t>4. Помощь в выборе и принятии решения</w:t>
      </w:r>
    </w:p>
    <w:p>
      <w:pPr>
        <w:pStyle w:val="TextBodyIndent"/>
        <w:spacing w:lineRule="auto" w:line="360"/>
        <w:ind w:hanging="0"/>
        <w:rPr>
          <w:bCs/>
          <w:szCs w:val="28"/>
        </w:rPr>
      </w:pPr>
      <w:r>
        <w:rPr>
          <w:bCs/>
          <w:szCs w:val="28"/>
        </w:rPr>
        <w:tab/>
        <w:t xml:space="preserve">Мероприятия предполагают оказание учащимся помощи в конкретном профессиональном выборе и планировании жизненных и профессиональных перспектив; направлены на </w:t>
      </w:r>
      <w:r>
        <w:rPr>
          <w:szCs w:val="28"/>
        </w:rPr>
        <w:t>обоснование выбора, формирование готовности сделать самостоятельный выбор (остановиться на чём-то одном), формирование готовности к определённому риску в условиях экзаменов, конкурсных отборов и т.п.</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дростки учатся находить себя в условиях изменяющегося мира профессий и рынка труда, получают помощь в профориентации на основе анализа своих профессиональных особенностей и соответствия их требованиям профессии. Через тренинги формируются различные знания, умения, навыки.</w:t>
      </w:r>
    </w:p>
    <w:p>
      <w:pPr>
        <w:pStyle w:val="ListParagraph"/>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ab/>
        <w:t>5. Планирование перспектив</w:t>
      </w:r>
    </w:p>
    <w:p>
      <w:pPr>
        <w:pStyle w:val="Normal"/>
        <w:tabs>
          <w:tab w:val="clear" w:pos="708"/>
          <w:tab w:val="left" w:pos="567" w:leader="none"/>
          <w:tab w:val="left" w:pos="851" w:leader="none"/>
        </w:tabs>
        <w:spacing w:lineRule="auto" w:line="360" w:before="0" w:after="0"/>
        <w:jc w:val="both"/>
        <w:rPr/>
      </w:pPr>
      <w:r>
        <w:rPr>
          <w:rFonts w:cs="Times New Roman" w:ascii="Times New Roman" w:hAnsi="Times New Roman"/>
          <w:sz w:val="28"/>
          <w:szCs w:val="28"/>
        </w:rPr>
        <w:tab/>
        <w:t xml:space="preserve">Мероприятия, направленные на планирование перспектив профессионального, жизненного и личностного развития, предполагают формирование у учащихся готовности рассматривать разные варианты планирования жизни и выделять наиболее подходящий; рассмотрение условий реализации того или иного варианта и формирование готовности у учащегося рассматривать свои перспективы с учётом основных факторов выбора. </w:t>
      </w:r>
      <w:r>
        <w:rPr>
          <w:rFonts w:cs="Times New Roman" w:ascii="Times New Roman" w:hAnsi="Times New Roman"/>
          <w:bCs/>
          <w:sz w:val="28"/>
          <w:szCs w:val="28"/>
        </w:rPr>
        <w:t>Учащиеся учатся составлять портфолио и понимают его назначение.</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b/>
        <w:t>Мероприятия помогают подросткам в самореализации личности, ориентированной на успех, готовой найти своё место во взрослом сообществе, способной принимать осознанные решения в ситуации выбора, умеющей ставить цели и достигать их.</w:t>
      </w:r>
    </w:p>
    <w:p>
      <w:pPr>
        <w:pStyle w:val="TextBodyIndent"/>
        <w:spacing w:lineRule="auto" w:line="360"/>
        <w:ind w:hanging="0"/>
        <w:rPr>
          <w:rFonts w:ascii="Times New Roman" w:hAnsi="Times New Roman" w:cs="Times New Roman"/>
          <w:b/>
          <w:b/>
          <w:bCs/>
          <w:sz w:val="28"/>
          <w:szCs w:val="28"/>
        </w:rPr>
      </w:pPr>
      <w:r>
        <w:rPr>
          <w:rFonts w:cs="Times New Roman"/>
          <w:b/>
          <w:bCs/>
          <w:sz w:val="28"/>
          <w:szCs w:val="28"/>
        </w:rPr>
      </w:r>
    </w:p>
    <w:p>
      <w:pPr>
        <w:pStyle w:val="TextBodyIndent"/>
        <w:spacing w:lineRule="auto" w:line="360"/>
        <w:ind w:hanging="0"/>
        <w:jc w:val="center"/>
        <w:rPr>
          <w:b/>
          <w:b/>
          <w:bCs/>
          <w:szCs w:val="28"/>
        </w:rPr>
      </w:pPr>
      <w:r>
        <w:rPr>
          <w:b/>
          <w:bCs/>
          <w:szCs w:val="28"/>
        </w:rPr>
        <w:t>7. Список литературы</w:t>
      </w:r>
    </w:p>
    <w:p>
      <w:pPr>
        <w:pStyle w:val="TextBodyIndent"/>
        <w:spacing w:lineRule="auto" w:line="360"/>
        <w:ind w:hanging="0"/>
        <w:jc w:val="center"/>
        <w:rPr>
          <w:b/>
          <w:b/>
          <w:bCs/>
          <w:szCs w:val="28"/>
        </w:rPr>
      </w:pPr>
      <w:r>
        <w:rPr>
          <w:b/>
          <w:bCs/>
          <w:szCs w:val="28"/>
        </w:rPr>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озрастная психология: детство, отрочество, юность [Текст]: Под ред. В.С. Мухиной, А.А. Хвостова. – М.: Академия, 2008.</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рецов А.Г. Выбираем профессию. Советы практического психолога [Текст]: / А.Г. Грецов. – СПб.: Питер, 2009.</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урова Е.В. Профориентационная работа в школе [Текст]: – М.: Просвещение, 2010.</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яжников, Н.С. Профессиональное и личностное самоопределение [Текст]: / Н.С. Пряжников. – М.: Институт практической психологии, 2011.</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езапкина Г.В. Секреты выбора профессии, или Путеводитель выпускника [Текст]: – М.: Генезис, 2009.</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оманова Е.С. 99 популярных профессий. Психологический анализ и профессиограммы [Текст]: 2-е изд. СПб.: Питер, 2008.</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авченко М.Ю. Профориентация. Личностное развитие. Тренинг готовности к экзаменам (9–11 классы) [Текст]: М.: Вако, 2008.</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Чистякова С.Н. Твоя профессиональная карьера: методика: книга для учителя [Текст]: – М.: Просвещение,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Прило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ложение 1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професс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93" w:type="dxa"/>
        <w:jc w:val="left"/>
        <w:tblInd w:w="-108" w:type="dxa"/>
        <w:tblLayout w:type="fixed"/>
        <w:tblCellMar>
          <w:top w:w="0" w:type="dxa"/>
          <w:left w:w="108" w:type="dxa"/>
          <w:bottom w:w="0" w:type="dxa"/>
          <w:right w:w="108" w:type="dxa"/>
        </w:tblCellMar>
      </w:tblPr>
      <w:tblGrid>
        <w:gridCol w:w="2630"/>
        <w:gridCol w:w="6763"/>
      </w:tblGrid>
      <w:tr>
        <w:trPr>
          <w:trHeight w:val="796"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Биолог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работник биологического завода, селекционер, растениевод, животновод, генетик, эколог</w:t>
            </w:r>
          </w:p>
        </w:tc>
      </w:tr>
      <w:tr>
        <w:trPr>
          <w:trHeight w:val="699"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Географ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экскурсовод, метеоролог, сейсмолог, картограф, эколог</w:t>
            </w:r>
          </w:p>
        </w:tc>
      </w:tr>
      <w:tr>
        <w:trPr>
          <w:trHeight w:val="621"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Геолог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лог, лаборант, преподаватель, эксперт по драгоценным камням, вулканолог, работники шахты</w:t>
            </w:r>
          </w:p>
        </w:tc>
      </w:tr>
      <w:tr>
        <w:trPr>
          <w:trHeight w:val="543"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Медицин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 медсестра, санитар, фармацевт, ветеринар, массажист, диетолог</w:t>
            </w:r>
          </w:p>
        </w:tc>
      </w:tr>
      <w:tr>
        <w:trPr>
          <w:trHeight w:val="795"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Лёгкая и пищевая промышленность</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кондитерской фабрики, хлебозавода, мясокомбината, маслозавода и т.п., швейного предприятия, обувной фабрики, химического завода</w:t>
            </w:r>
          </w:p>
        </w:tc>
      </w:tr>
      <w:tr>
        <w:trPr>
          <w:trHeight w:val="611"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Физ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лаборант, инженер, программист, астроном</w:t>
            </w:r>
          </w:p>
        </w:tc>
      </w:tr>
      <w:tr>
        <w:trPr>
          <w:trHeight w:val="795"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Хим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лаборант, инженер, фармацевт, работник косметической фабрики, химического завода, технолог пищевой промышленности</w:t>
            </w:r>
          </w:p>
        </w:tc>
      </w:tr>
      <w:tr>
        <w:trPr>
          <w:trHeight w:val="795"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Техн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ист, автослесарь, работник автозавода, часовой мастер, ткач, наладчик и настройщик оборудования</w:t>
            </w:r>
          </w:p>
        </w:tc>
      </w:tr>
      <w:tr>
        <w:trPr>
          <w:trHeight w:val="555"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Электро- и радиотехн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мастер, программист, инженер, преподаватель, телефонист</w:t>
            </w:r>
          </w:p>
        </w:tc>
      </w:tr>
      <w:tr>
        <w:trPr>
          <w:trHeight w:val="630" w:hRule="atLeast"/>
        </w:trPr>
        <w:tc>
          <w:tcPr>
            <w:tcW w:w="2630" w:type="dxa"/>
            <w:tcBorders/>
          </w:tcPr>
          <w:p>
            <w:pPr>
              <w:pStyle w:val="Normal"/>
              <w:spacing w:lineRule="auto" w:line="240" w:before="0" w:after="0"/>
              <w:rPr/>
            </w:pPr>
            <w:r>
              <w:rPr>
                <w:rFonts w:cs="Times New Roman" w:ascii="Times New Roman" w:hAnsi="Times New Roman"/>
                <w:b/>
                <w:sz w:val="28"/>
                <w:szCs w:val="28"/>
              </w:rPr>
              <w:t>10. Металло-обработ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ь, ювелир, работник сталелитейного и др. заводов</w:t>
            </w:r>
          </w:p>
        </w:tc>
      </w:tr>
      <w:tr>
        <w:trPr>
          <w:trHeight w:val="528"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Дерево-обработ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чик по дереву, мебельщик, берестянщик, плотник</w:t>
            </w:r>
          </w:p>
        </w:tc>
      </w:tr>
      <w:tr>
        <w:trPr>
          <w:trHeight w:val="603"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2. Строительство </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ник, каменщик, штукатур-маляр, прораб, архитектор, дорожник</w:t>
            </w:r>
          </w:p>
        </w:tc>
      </w:tr>
      <w:tr>
        <w:trPr>
          <w:trHeight w:val="319"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Транспорт</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ь, машинист, проводница, контролёр</w:t>
            </w:r>
          </w:p>
        </w:tc>
      </w:tr>
      <w:tr>
        <w:trPr>
          <w:trHeight w:val="795"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Ави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рское дело</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чик, моряк, стюардесса, диспетчер, речник, аэрофотосъёмщик, работники аэропорта, морского и речного портов</w:t>
            </w:r>
          </w:p>
        </w:tc>
      </w:tr>
      <w:tr>
        <w:trPr>
          <w:trHeight w:val="651"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Воен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ости</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к, связист, инженер, психолог, преподаватель, картограф, водитель, работники военкоматов</w:t>
            </w:r>
          </w:p>
        </w:tc>
      </w:tr>
      <w:tr>
        <w:trPr>
          <w:trHeight w:val="353"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Истор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экскурсовод, работник музея, архива</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Литератур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библиотекарь, корреспондент, корректор, писатель, переводчик, гид</w:t>
            </w:r>
          </w:p>
        </w:tc>
      </w:tr>
      <w:tr>
        <w:trPr>
          <w:trHeight w:val="359"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Журналист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спондент, корректор, писатель, переводчик, гид</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Обществен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администрации, общественной организации, движения, специалист по связям с общественностью, социальный работник</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 Педагог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школы, вуза, воспитатель детского сада, детского дома, интерната, колонии</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1. Сфе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луживан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нт, бармен, продавец, консультант, работник гостиницы, рекламный агент</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Пра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риспруденция</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т, адвокат, консультант, нотариус, следователь, криминалист, работники прокуратуры, суда, полиции</w:t>
            </w:r>
          </w:p>
        </w:tc>
      </w:tr>
      <w:tr>
        <w:trPr>
          <w:trHeight w:val="326"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Математ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инженер, программист, статистик</w:t>
            </w:r>
          </w:p>
        </w:tc>
      </w:tr>
      <w:tr>
        <w:trPr>
          <w:trHeight w:val="183"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Экономи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ст, бухгалтер, преподаватель, статистик</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5. Иностранны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зык</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переводчик, экскурсовод, корреспондент</w:t>
            </w:r>
          </w:p>
        </w:tc>
      </w:tr>
      <w:tr>
        <w:trPr>
          <w:trHeight w:val="4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 Изобразитель-ное искусство</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ик, оформитель, дизайнер, визажист, преподаватель, работник музея, выставки, декоратор</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7. Сценическ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ёр, режиссёр, костюмер, работник ДК, преподаватель, хореограф, хормейстер, работники кино, телевидения</w:t>
            </w:r>
          </w:p>
        </w:tc>
      </w:tr>
      <w:tr>
        <w:trPr>
          <w:trHeight w:val="308"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Музык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репетитор, певец, композитор</w:t>
            </w:r>
          </w:p>
        </w:tc>
      </w:tr>
      <w:tr>
        <w:trPr>
          <w:trHeight w:val="525"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9. Физкультура 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тренер, профессиональный спортсмен, врач, диетолог</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0. Сельск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зяйство</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 ветеринар, растениевод, агроном, флорист, мелиоратор, селекционер</w:t>
            </w:r>
          </w:p>
        </w:tc>
      </w:tr>
      <w:tr>
        <w:trPr>
          <w:trHeight w:val="577" w:hRule="atLeast"/>
        </w:trPr>
        <w:tc>
          <w:tcPr>
            <w:tcW w:w="263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Лес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зяйство</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 работник садоводства, питомника, флорист, зверовод, охотовед, селекционер</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Методика «Дифференциально-диагностический опросни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ab/>
        <w:t>Цель:</w:t>
      </w:r>
      <w:r>
        <w:rPr>
          <w:rFonts w:cs="Times New Roman" w:ascii="Times New Roman" w:hAnsi="Times New Roman"/>
          <w:sz w:val="28"/>
          <w:szCs w:val="28"/>
        </w:rPr>
        <w:t xml:space="preserve"> отбор на различные типы профессий.</w:t>
      </w:r>
    </w:p>
    <w:p>
      <w:pPr>
        <w:pStyle w:val="Normal"/>
        <w:spacing w:lineRule="auto" w:line="360" w:before="0" w:after="0"/>
        <w:jc w:val="both"/>
        <w:rPr/>
      </w:pPr>
      <w:r>
        <w:rPr>
          <w:rFonts w:cs="Times New Roman" w:ascii="Times New Roman" w:hAnsi="Times New Roman"/>
          <w:b/>
          <w:sz w:val="28"/>
          <w:szCs w:val="28"/>
        </w:rPr>
        <w:tab/>
        <w:t>Содержание:</w:t>
      </w:r>
      <w:r>
        <w:rPr>
          <w:rFonts w:cs="Times New Roman" w:ascii="Times New Roman" w:hAnsi="Times New Roman"/>
          <w:sz w:val="28"/>
          <w:szCs w:val="28"/>
        </w:rPr>
        <w:t xml:space="preserve"> испытуемый должен в каждой из 20 пар предлагаемых видов деятельности выбрать только один вид и в соответствующей клетке листа ответов поставить знак «+».</w:t>
      </w:r>
    </w:p>
    <w:p>
      <w:pPr>
        <w:pStyle w:val="Normal"/>
        <w:spacing w:lineRule="auto" w:line="360" w:before="0" w:after="0"/>
        <w:jc w:val="both"/>
        <w:rPr/>
      </w:pPr>
      <w:r>
        <w:rPr>
          <w:rFonts w:cs="Times New Roman" w:ascii="Times New Roman" w:hAnsi="Times New Roman"/>
          <w:b/>
          <w:sz w:val="28"/>
          <w:szCs w:val="28"/>
        </w:rPr>
        <w:tab/>
        <w:t>Инструкция:</w:t>
      </w:r>
      <w:r>
        <w:rPr>
          <w:rFonts w:cs="Times New Roman" w:ascii="Times New Roman" w:hAnsi="Times New Roman"/>
          <w:sz w:val="28"/>
          <w:szCs w:val="28"/>
        </w:rPr>
        <w:t xml:space="preserve"> «Предположим, что после соответствующего обучения вы сможете выполнять любую работу. Но если бы вам пришлось выбирать только из двух возможностей, что бы вы предпочли?»</w:t>
      </w:r>
    </w:p>
    <w:tbl>
      <w:tblPr>
        <w:tblW w:w="9571" w:type="dxa"/>
        <w:jc w:val="left"/>
        <w:tblInd w:w="-113" w:type="dxa"/>
        <w:tblLayout w:type="fixed"/>
        <w:tblCellMar>
          <w:top w:w="0" w:type="dxa"/>
          <w:left w:w="108" w:type="dxa"/>
          <w:bottom w:w="0" w:type="dxa"/>
          <w:right w:w="108" w:type="dxa"/>
        </w:tblCellMar>
      </w:tblPr>
      <w:tblGrid>
        <w:gridCol w:w="4253"/>
        <w:gridCol w:w="844"/>
        <w:gridCol w:w="447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 Ухаживать за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 Обслуживать машины, приборы (следить за ними, регулировать их)</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 Помогать больны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 Составлять таблицы, схемы, программы для вычислительных маш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 Следить за качеством книжных иллюстраций, плакатов, художественных открыток, грампластино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 Следить за состоянием, развитием раст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 Обрабатывать материалы (дерево, ткань, металл, пластмасс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 Доводить товары до потребителя, рекламировать, продава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 Обсуждать научно-популярные книги, стать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 Обсуждать художественные книги (или пьесы, концер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 Выращивать молодняк (животных какой-либо поро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 Тренировать товарищей (или младших) в выполнении каких-либо действий (трудовых, учебных, спортив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 Копировать рисунки, изображения (или настраивать музыкальные инструм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 Управлять каким-либо грузовым (подъёмным или транспортным) средством – подъёмным краном, трактором, тепловозом и д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 Сообщать, разъяснять людям нужные им сведения (в справочном бюро, на экскурсии и т.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 Оформлять выставки, витрины; участвовать в подготовке пьес, концер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 Ремонтировать вещи, изделия (одежду, технику), жилищ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 Искать или исправлять ошибки в тестах, таблицах, рисунк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 Лечить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 Выполнять вычисления, расчё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 Выводить новые сорта раст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б. Конструировать, проектировать новые виды промышленных изделий (машины, одежду, дома, продукты питания и т.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а. Разбирать споры, ссоры между людьми, убеждать, разъяснять, наказывать, поощрят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б. Разбираться в чертежах, схемах, таблицах (проверять, уточнять, приводить в поряд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а. Наблюдать, изучать работу кружков художественной само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б. Наблюдать, изучать жизнь микроб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а. Обслуживать, налаживать медицинские приборы, аппарат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б. Оказывать людям медицинскую помощь при ранениях, ушибах, ожогах и т.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а. Составлять точные описания-отчёты о наблюдаемых явлениях, событиях, измеряемых объектах и д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б. Художественно описывать, изображать события (наблюдаемые и представляем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а. Делать лабораторные анализы в больниц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б. Принимать, осматривать больных, беседовать с ними, назначать ле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а. Красить или расписывать стены помещений, поверхность издел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б. Осуществлять монтаж или сборку машин, прибор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а. Организовывать культпоходы сверстников или младших школьников в театры, музеи, экскурсии, туристические походы и т.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б. Играть на сцене, принимать участие в концерт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а. Изготовлять по чертежам детали, изделия (машины, одежду), строить зд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б. Заниматься черчением, копировать чертежи, кар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а. Вести борьбу с болезнями растений, с вредителями леса, сад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б. Работать на клавишных машинах (пишущей машинке, телетайпе, наборной машине и др.)</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блица ДД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____    Класс: 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Х</w:t>
            </w:r>
          </w:p>
        </w:tc>
      </w:tr>
      <w:tr>
        <w:trPr>
          <w:trHeight w:val="44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просник Айзенка</w:t>
      </w:r>
    </w:p>
    <w:p>
      <w:pPr>
        <w:pStyle w:val="Normal"/>
        <w:spacing w:lineRule="auto" w:line="360" w:before="0" w:after="0"/>
        <w:jc w:val="both"/>
        <w:rPr/>
      </w:pPr>
      <w:r>
        <w:rPr>
          <w:rFonts w:cs="Times New Roman" w:ascii="Times New Roman" w:hAnsi="Times New Roman"/>
          <w:sz w:val="28"/>
          <w:szCs w:val="28"/>
        </w:rPr>
        <w:t>(изучение темперамента</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редлагаемые вопросы необходимо отвечать «да» или «нет».</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Любишь ли ты шум и суету вокруг себя?</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асто ли ты нуждаешься в друзьях, которые могли бы тебя поддержат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всегда находишь быстрый ответ, когда тебя о чём-нибудь спрашивают?</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ет ли так, что ты раздражён чем-нибуд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асто ли у тебя меняется настроени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ерно ли, что тебе приятнее и легче общаться с книгами, чем с ребятам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асто ли тебе мешают уснуть разные мысл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всегда делаешь так, как тебе говорят?</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Любишь ли ты подшучивать над кем-нибуд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когда-нибудь чувствовал себя несчастным, хотя для этого не было настоящей причины?</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Можешь ли ты сказать о себе, что ты весёлый, жизнерадостный человек?</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когда-нибудь нарушал правила поведения в школ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ерно ли, что ты часто раздражён чем-нибуд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равится ли тебе всё делать в быстром темп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переживаешь из-за всяких страшных событий, которые чуть было не произошли, хотя всё закончилось хорошо?</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е можно доверить любую тайну?</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Можешь ли ты без особого труда внести оживление в скучную компанию сверстников?</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ет ли так, что у тебя без всякой причины (физической нагрузки) сильно бьётся сердц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Делаешь ли ты обычно первый шаг для того, чтобы подружиться с кем-нибуд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когда-нибудь говорил неправду?</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легко расстраиваешься, когда критикуют тебя и твою работу?</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сто шутишь и рассказываешь смешные истории своим друзьям?</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сто чувствуешь себя усталым?</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всегда сначала делаешь уроки, а всё остальное потом?</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обычно весел и всем доволен?</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Обидчив ли ты?</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очень любишь общаться с другими ребятам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сегда ли ты выполняешь просьбы родных о помощи по хозяйству?</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 тебя бывают головокружения?</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ет ли так, что твои действия и поступки ставят других людей в неловкое положени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сто чувствуешь, что тебе что-нибудь надоело?</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Любишь ли ты иногда похвастаться?</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ще всего сидишь и молчишь, когда попадаешь в общество незнакомых людей?</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олнуешься ли ты иногда так, что не можешь усидеть на мест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обычно быстро принимаешь решения?</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никогда не шумишь в классе, даже когда нет учителя?</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е часто снятся страшные сны?</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Можешь ли ты дать волю чувствам и повеселиться в обществе друзей?</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я легко огорчит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лучалось ли тебе говорить плохо о ком-нибуд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ерно ли, что ты обычно говоришь и действуешь быстро, не задерживаясь особенно на обдумывани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Если оказываешься в глупом положении, то потом долго переживаеш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е очень нравятся шумные и весёлые игры?</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всегда ешь то, что тебе подают?</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е трудно ответить «нет», когда тебя о чём-нибудь просят?</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любишь часто ходить в гост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ют ли такие моменты, когда тебе не хочется жит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л ли ты когда-нибудь груб с родителям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читают ли тебя ребята весёлым и жизнерадостным человеком?</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сто отвлекаешься, когда делаешь урок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ще сидишь и смотришь, чем принимаешь активное участие в общем веселье?</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е обычно бывает трудно уснуть из-за разных мыслей?</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ешь ли ты совершенно уверен, что сможешь справиться с делом, которое должен выполнит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ет ли, что ты чувствуешь себя одиноким?</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стесняешься заговорить первым с новыми людьми?</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часто спохватываешься, когда поздно что-нибудь исправить?</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Когда кто-нибудь из ребят кричит на тебя, ты тоже кричишь в ответ?</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ет ли так, что ты иногда чувствуешь себя весёлым или печальным без всякой причины?</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ы считаешь, что трудно получить настоящее удовольствие от оживлённой компании сверстников?</w:t>
      </w:r>
    </w:p>
    <w:p>
      <w:pPr>
        <w:pStyle w:val="Normal"/>
        <w:numPr>
          <w:ilvl w:val="0"/>
          <w:numId w:val="29"/>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ебе часто приходится волноваться из-за того, что ты сделал что-нибудь, не подум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t>Темперамент</w:t>
      </w:r>
      <w:r>
        <w:rPr>
          <w:rFonts w:cs="Times New Roman" w:ascii="Times New Roman" w:hAnsi="Times New Roman"/>
          <w:sz w:val="28"/>
          <w:szCs w:val="28"/>
        </w:rPr>
        <w:t xml:space="preserve"> – совокупность индивидуальных особенностей личности, характеризующих динамическую и эмоциональную сторону её деятельности и поведения. В зависимости от силы нервных процессов, их уравновешенности и подвижности выделяют четыре типа темперамента: </w:t>
      </w:r>
      <w:r>
        <w:rPr>
          <w:rFonts w:cs="Times New Roman" w:ascii="Times New Roman" w:hAnsi="Times New Roman"/>
          <w:i/>
          <w:sz w:val="28"/>
          <w:szCs w:val="28"/>
        </w:rPr>
        <w:t>холерический, сангвинический, флегматический</w:t>
      </w:r>
      <w:r>
        <w:rPr>
          <w:rFonts w:cs="Times New Roman" w:ascii="Times New Roman" w:hAnsi="Times New Roman"/>
          <w:sz w:val="28"/>
          <w:szCs w:val="28"/>
        </w:rPr>
        <w:t xml:space="preserve"> и </w:t>
      </w:r>
      <w:r>
        <w:rPr>
          <w:rFonts w:cs="Times New Roman" w:ascii="Times New Roman" w:hAnsi="Times New Roman"/>
          <w:i/>
          <w:sz w:val="28"/>
          <w:szCs w:val="28"/>
        </w:rPr>
        <w:t>меланхолический.</w:t>
      </w:r>
    </w:p>
    <w:p>
      <w:pPr>
        <w:pStyle w:val="Normal"/>
        <w:spacing w:lineRule="auto" w:line="360" w:before="0" w:after="0"/>
        <w:jc w:val="both"/>
        <w:rPr/>
      </w:pPr>
      <w:r>
        <w:rPr>
          <w:rFonts w:cs="Times New Roman" w:ascii="Times New Roman" w:hAnsi="Times New Roman"/>
          <w:b/>
          <w:sz w:val="28"/>
          <w:szCs w:val="28"/>
        </w:rPr>
        <w:tab/>
        <w:t xml:space="preserve">Холерик </w:t>
      </w:r>
      <w:r>
        <w:rPr>
          <w:rFonts w:cs="Times New Roman" w:ascii="Times New Roman" w:hAnsi="Times New Roman"/>
          <w:sz w:val="28"/>
          <w:szCs w:val="28"/>
        </w:rPr>
        <w:t>отличается высокой реактивностью и активностью. Он способен отдаваться делу с исключительной страстностью, но не уравновешен. Склонен к эмоциональным бурным вспышкам, резким сменам настроения, имеет затруднения в переключении внимания.</w:t>
      </w:r>
    </w:p>
    <w:p>
      <w:pPr>
        <w:pStyle w:val="Normal"/>
        <w:spacing w:lineRule="auto" w:line="360" w:before="0" w:after="0"/>
        <w:jc w:val="both"/>
        <w:rPr/>
      </w:pPr>
      <w:r>
        <w:rPr>
          <w:rFonts w:cs="Times New Roman" w:ascii="Times New Roman" w:hAnsi="Times New Roman"/>
          <w:b/>
          <w:sz w:val="28"/>
          <w:szCs w:val="28"/>
        </w:rPr>
        <w:tab/>
        <w:t>Сангвиник</w:t>
      </w:r>
      <w:r>
        <w:rPr>
          <w:rFonts w:cs="Times New Roman" w:ascii="Times New Roman" w:hAnsi="Times New Roman"/>
          <w:sz w:val="28"/>
          <w:szCs w:val="28"/>
        </w:rPr>
        <w:t xml:space="preserve"> – человек живой, подвижный, быстро отзывается на окружающие события, сравнительно легко переживает неудачи и неприятности. Живая мимика и выразительные движения. Быстро сосредоточивается, очень энергичен и работоспособен, легко сходится с новыми людьми, быстро привыкает к новым требованиям и обстановке.</w:t>
      </w:r>
    </w:p>
    <w:p>
      <w:pPr>
        <w:pStyle w:val="Normal"/>
        <w:spacing w:lineRule="auto" w:line="360" w:before="0" w:after="0"/>
        <w:jc w:val="both"/>
        <w:rPr/>
      </w:pPr>
      <w:r>
        <w:rPr>
          <w:rFonts w:cs="Times New Roman" w:ascii="Times New Roman" w:hAnsi="Times New Roman"/>
          <w:b/>
          <w:sz w:val="28"/>
          <w:szCs w:val="28"/>
        </w:rPr>
        <w:tab/>
        <w:t>Флегматик</w:t>
      </w:r>
      <w:r>
        <w:rPr>
          <w:rFonts w:cs="Times New Roman" w:ascii="Times New Roman" w:hAnsi="Times New Roman"/>
          <w:sz w:val="28"/>
          <w:szCs w:val="28"/>
        </w:rPr>
        <w:t xml:space="preserve"> малоэмоционален, невозмутим, со слабым внешним выражением душевных состояний. Сильная уравновешенная нервная система. Обладает выдержкой, терпеливостью, самообладанием. Медленный темп движений и речи. Медленно сосредоточивает внимание, с трудом сходится с новыми людьми.</w:t>
      </w:r>
    </w:p>
    <w:p>
      <w:pPr>
        <w:pStyle w:val="Normal"/>
        <w:spacing w:lineRule="auto" w:line="360" w:before="0" w:after="0"/>
        <w:jc w:val="both"/>
        <w:rPr/>
      </w:pPr>
      <w:r>
        <w:rPr>
          <w:rFonts w:cs="Times New Roman" w:ascii="Times New Roman" w:hAnsi="Times New Roman"/>
          <w:b/>
          <w:sz w:val="28"/>
          <w:szCs w:val="28"/>
        </w:rPr>
        <w:tab/>
        <w:t>Меланхолик</w:t>
      </w:r>
      <w:r>
        <w:rPr>
          <w:rFonts w:cs="Times New Roman" w:ascii="Times New Roman" w:hAnsi="Times New Roman"/>
          <w:sz w:val="28"/>
          <w:szCs w:val="28"/>
        </w:rPr>
        <w:t xml:space="preserve"> отличается повышенной чувствительностью. Он склонен глубоко переживать даже незначительные неудачи, но внешне вяло реагирует на окружающее. Обладает легко отвлекаемым и неустойчивым вниманием. Не уверен в себе, робок, малейшая трудность заставляет его «опускать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ычно в людях сочетаются черты всех четырёх типов темперамента, один из которых выражен сильнее, а другие – слабее, поэтому мы будем говорить уже не о темпераменте, а о темпераментной структуре, которая включает в себя все типы. Чтобы её определить, вам предлагается выразить своё согласие (высокие баллы) или несогласие (низкие баллы) с приведёнными высказываниями. Сумма оценок – от 0 до 10.</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каким-либо важным для меня событием я начинаю нервничать.</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работаю неравномерно, рывкам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ыстро переключаюсь с одного дела на друго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нужно, я могу спокойно ждать.</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не нужны сочувствие и поддержка, особенно при неудачах и трудностя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равными я несдержан и вспыльчи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нетрудно сделать выбор.</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не приходится сдерживать свои эмоции, это получается само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считайте вес каждого из присущих вам типов темперамента по форму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Меланхолик = 1 +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Холерик = 2 + 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ангвиник = 3 + 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Флегматик = 4 + 8 =</w:t>
      </w:r>
    </w:p>
    <w:p>
      <w:pPr>
        <w:pStyle w:val="Normal"/>
        <w:spacing w:lineRule="auto" w:line="360" w:before="0" w:after="0"/>
        <w:jc w:val="both"/>
        <w:rPr/>
      </w:pPr>
      <w:r>
        <w:rPr>
          <w:rFonts w:cs="Times New Roman" w:ascii="Times New Roman" w:hAnsi="Times New Roman"/>
          <w:sz w:val="28"/>
          <w:szCs w:val="28"/>
        </w:rPr>
        <w:tab/>
        <w:t>Соответствующие символы –</w:t>
      </w:r>
      <w:r>
        <w:rPr>
          <w:rFonts w:cs="Times New Roman" w:ascii="Times New Roman" w:hAnsi="Times New Roman"/>
          <w:b/>
          <w:sz w:val="28"/>
          <w:szCs w:val="28"/>
        </w:rPr>
        <w:t xml:space="preserve"> М, X, С, Ф</w:t>
      </w:r>
      <w:r>
        <w:rPr>
          <w:rFonts w:cs="Times New Roman" w:ascii="Times New Roman" w:hAnsi="Times New Roman"/>
          <w:sz w:val="28"/>
          <w:szCs w:val="28"/>
        </w:rPr>
        <w:t xml:space="preserve"> – запишите в порядке убывания веса. Символы с одинаковыми значениями пишут один под другим. Вы получите так называемую приоритетную формулу. Например, МХСФ. Её владельца, в первую очередь, характеризуют меланхолические черты, поэтому его условно можно назвать меланхоликом. Слабее выражены признаки холерика, сангвиника и флегма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Профориентация подростков в основной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 для проведения родительского собр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задача, которая стоит перед учащимися,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8–9 классов и их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вышается уровень требований педагогов к учащимся: появляются новые предметы, происходит углубление в содержание уже знакомых дисциплин. Другими словами, учиться становится сложнее.</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Кроме того, именно в конце 9 класса школьники сдают первые серьёзные экзамены, от которых зависит их будущее: смогут ли они остаться в своей школе, в какой класс попадут в следующем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за этого у многих школьников возрастают напряжённость и тревожность, препятствующие успешному обучению. Ребёнок может перестать справляться с нагрузкой и полностью потерять желание учиться. Важно вовремя это заметить.</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школьникам понять, ради чего они учатся в 9 классе. Общие слова о пользе знаний на них не действуют, учиться ради оценки давно неинтересно.</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одросткам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уважению и самосовершенствованию, или даже просто любовь к интеллектуальным иг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мотрим, какие формы завершения среднего образования выбирают девятиклассники и поче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тавьте меня в поко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йся может принять решение уйти из школы после 9 класса. Сам по себе этот выбор не должен оцениваться взрослыми отрицательно. Для кого-то он единственно верный в жизни. Но часто нежелание продолжать образование связано с определёнными личностными проблемами. Так, это может быть низкая оценка своей профессиональной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дителям нужно понимать, что совмещать обучение в общеобразовательной школе с подготовкой к поступлению в вуз сложно. Это не означает, что ребё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редко подростки опираются не на своё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у родителей возникают сомнения по поводу целесообразности такого выбора, можно обсудить их с ребёнком. Но аргументация не должна сводиться к словам «нечего обезьянничать» или «у тебя есть своя голова на плечах». Такие доводы вызывают только раздра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 работа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Куда пойти учиться</w:t>
      </w:r>
      <w:r>
        <w:rPr>
          <w:rFonts w:cs="Times New Roman" w:ascii="Times New Roman" w:hAnsi="Times New Roman"/>
          <w:b/>
          <w:sz w:val="28"/>
          <w:szCs w:val="28"/>
          <w:lang w:val="en-US"/>
        </w:rPr>
        <w: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остроение жизненных планов и перспектив – важнейшая задача развития на данном возрастном этапе. Именно сейчас школьнику необходимо «задумать» своё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ёй-мотористкой или стоматологом, потому что это всегда «кусок хлеба», вызывают у подростков в лучшем случае усмешку.</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Роль родителей в период поиска ребё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ё время сами выбирали профессию, и о своих одноклассниках (кто куда пошёл и кто чего добился).</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Даже если профессиональный выбор ребё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Как правило, у выпускников 9 классов упрощё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ётся не содержанию работы, а её предполагаемой оплате. Взрослые должны помочь ребёнку сориентироваться в мире профессий.</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С другой стороны, случается, что школьник стремится полностью снять с себя ответственность за выбор своей будущей профессии и переложить её на родителей. На вопрос: «Кем ты хочешь стать?» – он отвечает: «Не знаю», «Мне всё равно» – или вообще избегает разговоров на эту тему. 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вильно оценить собственные способности.</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Так, можно обратиться к специалисту – психологу-профконсультанту. Арсенал профконсультационных средств в психологии весьма велик, однако они могут помочь выявить способности ребёнка в самом общем виде.</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 книге Ди Снайдера «Практическая психология для подростков» остроумно обрисованы ограничения профориентаци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всегда было не убрано и он любил итальянскую кух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ность и творческий подход к тому или иному делу, пусть это даже незначительные поручения по хозяйству.</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Необходимо не только создать у ребё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равильный профессиональный выбор может быть сделан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асто родители затрудняются ответить, что интересует их детей и каковы их планы на будущее. Понять, насколько осознан профессиональный выбор ребёнка, есть ли у него адекватные представления об интересующей профессии, знает ли он свои способности, поможет беседа. Можно задать школьнику вопросы, специально сформулированные для тех, кто выбирает профес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Классный час на тему «Выбор профе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Три судьб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t>Цель:</w:t>
      </w:r>
      <w:r>
        <w:rPr>
          <w:rFonts w:cs="Times New Roman" w:ascii="Times New Roman" w:hAnsi="Times New Roman"/>
          <w:sz w:val="28"/>
          <w:szCs w:val="28"/>
        </w:rPr>
        <w:t xml:space="preserve"> развитие творческого воображения, оказание помощи старшеклассникам в попытке разобраться, в чём может быть основной смысл трудовой жизни применительно к различным стереотипам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ый этап. В начале, ещё до объявления названия игры, выбираются три добровольца на главные р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ремя проведения: 30–45 минут.</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едущий.</w:t>
      </w:r>
      <w:r>
        <w:rPr>
          <w:rFonts w:cs="Times New Roman" w:ascii="Times New Roman" w:hAnsi="Times New Roman"/>
          <w:sz w:val="28"/>
          <w:szCs w:val="28"/>
        </w:rPr>
        <w:t xml:space="preserve"> Представьте, что дело происходит в будущем. К нам на разговор о смысле жизни приглашены три уважаемых человека-ветерана, каждый из которых в конце 90-х годов XX столетия окончил среднюю школу, а затем прожил интересную жизнь. Каждому из них около 70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ши гости необычные – это разные по своим жизненным ориентирам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уженик» – уверенный, что только в честном труде заключается настоящее счас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дающийся лентяй» – считающий, что работают только дураки.</w:t>
      </w:r>
    </w:p>
    <w:p>
      <w:pPr>
        <w:pStyle w:val="Normal"/>
        <w:spacing w:lineRule="auto" w:line="360" w:before="0" w:after="0"/>
        <w:jc w:val="both"/>
        <w:rPr/>
      </w:pPr>
      <w:r>
        <w:rPr>
          <w:rFonts w:cs="Times New Roman" w:ascii="Times New Roman" w:hAnsi="Times New Roman"/>
          <w:sz w:val="28"/>
          <w:szCs w:val="28"/>
        </w:rPr>
        <w:tab/>
        <w:t>«Удивительная бездарность» – убеждённый, что высшее счастье – заниматься таким делом и сидеть на таких постах, которым он явно не соответствует; его лозунг – «Пусть перед тобой трепещут более умные и более достой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лько вот загадка: мы не будем знать, кто из наших гостей кем является. Сейчас наши герои выйдут в коридор и сами решат, какую роль на себя возьмёт каждый из них. (Возможны разные варианты использования данного правила: ведущий может раздать подготовленные карточки с указанием ролей, или игроки сами выберут и распределят р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время, пока наши герои советуются, мы с вами попробуем придумать для них интересные вопросы, чтобы лучше понять их, определить, действительно ли они счастливы. Затем мы попробуем отгадать, какие роли исполняли наши игроки.</w:t>
      </w:r>
    </w:p>
    <w:p>
      <w:pPr>
        <w:pStyle w:val="Normal"/>
        <w:spacing w:lineRule="auto" w:line="360" w:before="0" w:after="0"/>
        <w:jc w:val="both"/>
        <w:rPr/>
      </w:pPr>
      <w:r>
        <w:rPr>
          <w:rFonts w:cs="Times New Roman" w:ascii="Times New Roman" w:hAnsi="Times New Roman"/>
          <w:b/>
          <w:sz w:val="28"/>
          <w:szCs w:val="28"/>
        </w:rPr>
        <w:tab/>
        <w:t>Примечание.</w:t>
      </w:r>
      <w:r>
        <w:rPr>
          <w:rFonts w:cs="Times New Roman" w:ascii="Times New Roman" w:hAnsi="Times New Roman"/>
          <w:sz w:val="28"/>
          <w:szCs w:val="28"/>
        </w:rPr>
        <w:t xml:space="preserve"> Оставшиеся игроки, после того как герои покинут аудиторию, придумывают по 2–3 «душещипательных» вопроса, касающихся не только профессиональной деятельности гостей, но и их личной, семейной жизни,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главных героев приглашают в аудиторию, усаживают на почётные места и предлагают кратко, в течение 5 минут, рассказать об основных этапах прожитой жизни. После того как главные герои расскажут о себе, о своей судьбе, ведущий предлагает начать пресс-конференцию. </w:t>
        <w:tab/>
        <w:t>Присутствующие задают приглашённым вопросы и получают на них ответы. За 15–20 минут до конца занятия пресс-конференция прекращается, гостей благодарят и предлагают занять свои места в аудитории, чтобы участвовать в общем обсуждении.</w:t>
      </w:r>
    </w:p>
    <w:p>
      <w:pPr>
        <w:pStyle w:val="Normal"/>
        <w:spacing w:lineRule="auto" w:line="360" w:before="0" w:after="0"/>
        <w:jc w:val="both"/>
        <w:rPr/>
      </w:pPr>
      <w:r>
        <w:rPr>
          <w:rFonts w:cs="Times New Roman" w:ascii="Times New Roman" w:hAnsi="Times New Roman"/>
          <w:b/>
          <w:sz w:val="28"/>
          <w:szCs w:val="28"/>
        </w:rPr>
        <w:tab/>
        <w:t>Обсуждение.</w:t>
      </w:r>
      <w:r>
        <w:rPr>
          <w:rFonts w:cs="Times New Roman" w:ascii="Times New Roman" w:hAnsi="Times New Roman"/>
          <w:sz w:val="28"/>
          <w:szCs w:val="28"/>
        </w:rPr>
        <w:t xml:space="preserve"> Ведущий интересуется у присутствующих, кто из гостей показался им более счастливым и почему, у кого из них стереотипы героев получились, соотносятся ли они с теми ролями, которые планиро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уженик, настоящий, а не карикатурный, – это человек, который умеет мечтать и реализовывать свои меч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ентяй – тот, кто не хочет и не способен по-настоящему мечтать, хотя у него могут быть способности; он может сделать что-то значительное, но не хо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здарность – это тот, кто может и очень даже хочет сделать что-то полезное для людей, но совершенно не способен. Бездарность при этом может быть большим начальником. Он способен пробиться на престижную работу, но саму работу он делать не умеет.</w:t>
      </w:r>
    </w:p>
    <w:p>
      <w:pPr>
        <w:pStyle w:val="Normal"/>
        <w:spacing w:lineRule="auto" w:line="360" w:before="0" w:after="0"/>
        <w:jc w:val="both"/>
        <w:rPr/>
      </w:pPr>
      <w:r>
        <w:rPr>
          <w:rFonts w:cs="Times New Roman" w:ascii="Times New Roman" w:hAnsi="Times New Roman"/>
          <w:b/>
          <w:sz w:val="28"/>
          <w:szCs w:val="28"/>
        </w:rPr>
        <w:tab/>
        <w:t>Рефлексия.</w:t>
      </w:r>
      <w:r>
        <w:rPr>
          <w:rFonts w:cs="Times New Roman" w:ascii="Times New Roman" w:hAnsi="Times New Roman"/>
          <w:sz w:val="28"/>
          <w:szCs w:val="28"/>
        </w:rPr>
        <w:t xml:space="preserve"> «Какой был тренинг?». Помогает участникам вспомнить то, что происходило на тренинге, соединить в единое целое свои впечатления о нём и полученную информацию. Упражнение помогает завершить тренинг в живой, активной, запоминающейся манере. Способствует активации: профессионального самоопределения старшеклассников, выбора будущей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ые материалы: бумага формата А4, карандаши (фломастеры).</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цедура проведения.</w:t>
      </w:r>
      <w:r>
        <w:rPr>
          <w:rFonts w:cs="Times New Roman" w:ascii="Times New Roman" w:hAnsi="Times New Roman"/>
          <w:sz w:val="28"/>
          <w:szCs w:val="28"/>
        </w:rPr>
        <w:t xml:space="preserve"> Все участники делятся на мини-группы (по 3–4 человека), каждая из которых должна придумать максимум прилагательных, которые определяют пройденный тренинг, например: активный, информативный и т.д. Затем они зачитывают полученный список прилагательных. Можно попросить группы прокомментировать интересные идеи, которые они выскаж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8"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Normal"/>
        <w:tabs>
          <w:tab w:val="clear" w:pos="708"/>
          <w:tab w:val="left" w:pos="838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Игра «Круг жиз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ь игрового упражнения – повышение у игроков готовности осознанно выстраивать свои жизненные и профессиональные перспективы, выделяя и логически связывая основные (ключевые) события собствен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ка рассчитана на работу в круге. Количество участников – от 8–10 до 15–20. Время проведения – от 25 до 40 минут. Процедура включает следующие основные этапы:</w:t>
      </w:r>
    </w:p>
    <w:p>
      <w:pPr>
        <w:pStyle w:val="Normal"/>
        <w:spacing w:lineRule="auto" w:line="360" w:before="0" w:after="0"/>
        <w:jc w:val="both"/>
        <w:rPr/>
      </w:pPr>
      <w:r>
        <w:rPr>
          <w:rFonts w:cs="Times New Roman" w:ascii="Times New Roman" w:hAnsi="Times New Roman"/>
          <w:sz w:val="28"/>
          <w:szCs w:val="28"/>
        </w:rPr>
        <w:tab/>
        <w:t>1. Участники рассаживаются в круг и ведущий загадочным голосом рассказывает такую притчу: «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3 года...</w:t>
      </w:r>
      <w:r>
        <w:rPr>
          <w:rFonts w:cs="Times New Roman" w:ascii="Times New Roman" w:hAnsi="Times New Roman"/>
          <w:sz w:val="28"/>
          <w:szCs w:val="28"/>
          <w:lang w:val="en-US"/>
        </w:rPr>
        <w:t>”</w:t>
      </w:r>
      <w:r>
        <w:rPr>
          <w:rFonts w:cs="Times New Roman" w:ascii="Times New Roman" w:hAnsi="Times New Roman"/>
          <w:sz w:val="28"/>
          <w:szCs w:val="28"/>
        </w:rPr>
        <w:t xml:space="preserve"> или </w:t>
      </w:r>
      <w:r>
        <w:rPr>
          <w:rFonts w:cs="Times New Roman" w:ascii="Times New Roman" w:hAnsi="Times New Roman"/>
          <w:sz w:val="28"/>
          <w:szCs w:val="28"/>
          <w:lang w:val="en-US"/>
        </w:rPr>
        <w:t>“</w:t>
      </w:r>
      <w:r>
        <w:rPr>
          <w:rFonts w:cs="Times New Roman" w:ascii="Times New Roman" w:hAnsi="Times New Roman"/>
          <w:sz w:val="28"/>
          <w:szCs w:val="28"/>
        </w:rPr>
        <w:t>Нугзар Гаприндашвили. Родился в 1840 году, умер в 1865 году. Прожил 120 лет...”. Далее ведущий может спросить у группы: “Разве на Кавказе считать не умеют? Может, со смыслом делались эти приписки на могильных плитах? А с каким смыслом?</w:t>
      </w:r>
      <w:r>
        <w:rPr>
          <w:rFonts w:cs="Times New Roman" w:ascii="Times New Roman" w:hAnsi="Times New Roman"/>
          <w:sz w:val="28"/>
          <w:szCs w:val="28"/>
          <w:lang w:val="en-US"/>
        </w:rPr>
        <w:t>”</w:t>
      </w:r>
      <w:r>
        <w:rPr>
          <w:rFonts w:cs="Times New Roman" w:ascii="Times New Roman" w:hAnsi="Times New Roman"/>
          <w:sz w:val="28"/>
          <w:szCs w:val="28"/>
        </w:rPr>
        <w:t>. Смысл приписок в том, что таким образом односельчане оценивали насыщенность и общую ценность жизни данного человека».</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Общая инструкция: «Сейчас мы совместными усилиями составим рассказ о некотором человеке, который в наше время (например, в 1995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ся его жизнь. Обращаю особое внимание на то, что события могут быть внешними (поступил туда-то, поработал там-то, сделал то-то... – по типу “комсомольско-молодё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своего дома...). Желательно предлагать события, соответствующие реальности. В конце игры каждый попробует оценить, насколько удалась жизнь главного героя, насколько она оказало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Когда последний игрок называет своё событие, предполагается, что главный герой умирает в 75 лет, согласно условию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Ведущий предлагает всем немного подумать, а затем по очереди и без каких-либо комментариев сказать, сколько лет можно было бы приписать на могильной плите гер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 Все по очереди называют свои варианты (число лет, прожитых не напра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8. Завершить игру над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9. 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0. Можно даже предложить участникам «задание на дом»: «Если у вас будет соответствующее настроение, то тихо и спокойно подумайте, какие события могли бы украсить конкретно ваши будущие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1. Если позволяет время, после завершения игры можно попросить игроков на отдельных листочках выписать 15–20 основных событий жизни некого воображаемого героя (мальчика или девочки – определяет сам игрок), который так же окончил школу в настоящее время и дожил до 75 лет, после чего внизу каждый должен просто написать, сколько же его герой прожил в психологическом смысле. Опыт показывает, что это дополнительное задание выполняется большинством игроков очень серьёзно и заинтересованно.</w:t>
      </w:r>
    </w:p>
    <w:p>
      <w:pPr>
        <w:pStyle w:val="Normal"/>
        <w:spacing w:lineRule="auto" w:line="360" w:before="0" w:after="0"/>
        <w:jc w:val="both"/>
        <w:rPr/>
      </w:pPr>
      <w:r>
        <w:rPr>
          <w:rFonts w:cs="Times New Roman" w:ascii="Times New Roman" w:hAnsi="Times New Roman"/>
          <w:sz w:val="28"/>
          <w:szCs w:val="28"/>
        </w:rPr>
        <w:tab/>
        <w:t xml:space="preserve">Возможен и такой </w:t>
      </w:r>
      <w:r>
        <w:rPr>
          <w:rFonts w:cs="Times New Roman" w:ascii="Times New Roman" w:hAnsi="Times New Roman"/>
          <w:b/>
          <w:i/>
          <w:sz w:val="28"/>
          <w:szCs w:val="28"/>
        </w:rPr>
        <w:t>вариант организации игры</w:t>
      </w:r>
      <w:r>
        <w:rPr>
          <w:rFonts w:cs="Times New Roman" w:ascii="Times New Roman" w:hAnsi="Times New Roman"/>
          <w:b/>
          <w:sz w:val="28"/>
          <w:szCs w:val="28"/>
        </w:rPr>
        <w:t>,</w:t>
      </w:r>
      <w:r>
        <w:rPr>
          <w:rFonts w:cs="Times New Roman" w:ascii="Times New Roman" w:hAnsi="Times New Roman"/>
          <w:sz w:val="28"/>
          <w:szCs w:val="28"/>
        </w:rPr>
        <w:t xml:space="preserve"> когда изначально ведущий задаёт более конкретную ситуацию, содержащую в себе противоречие, и даже может использовать некоторые задачи-ситуации с такими противоречиями. Участники игры должны будут совместно придумать жизнь человека, оказавшегося в такой ситуации, где он смог бы правильно выстроить свои действия по разрешению противоре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ый такт надо проявлять при оценке качества жизни главных героев (при назывании психологического времени, характеризующего насыщенность и общую ценность смоделированной в игре жизни). Иногда ведущему следует даже немного подыграть участникам, самому назвав больше психологических лет для главного героя, чем он того заслуживает.</w:t>
      </w:r>
    </w:p>
    <w:p>
      <w:pPr>
        <w:pStyle w:val="Normal"/>
        <w:tabs>
          <w:tab w:val="clear" w:pos="708"/>
          <w:tab w:val="left" w:pos="83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8"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7</w:t>
      </w:r>
    </w:p>
    <w:p>
      <w:pPr>
        <w:pStyle w:val="Normal"/>
        <w:tabs>
          <w:tab w:val="clear" w:pos="708"/>
          <w:tab w:val="left" w:pos="8388"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Игра «Рекламное агентство»</w:t>
      </w:r>
    </w:p>
    <w:p>
      <w:pPr>
        <w:pStyle w:val="Normal"/>
        <w:tabs>
          <w:tab w:val="clear" w:pos="708"/>
          <w:tab w:val="left" w:pos="8388"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Цель упражнения – научить школьников выделять наиболее интересные моменты в разных профессиях. Учащимся колледжей это может быть полезно для укрепления уверенности в том, что выбор данной специальности и данного колледжа оказался не случайным.</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пражнение можно проводить как с целым классом, так и с группой в 12–17 человек. Рассчитано упражнение на подростковый возраст, хотя может использоваться и в младших классах.</w:t>
      </w:r>
    </w:p>
    <w:p>
      <w:pPr>
        <w:pStyle w:val="Normal"/>
        <w:tabs>
          <w:tab w:val="clear" w:pos="708"/>
          <w:tab w:val="left" w:pos="72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Общая процедура проведения упражнения следующа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Участникам предлагается составить рекламу какой-то конкретной профессии. Ведущий может заранее назвать эту профессию, а может определить её вместе со школьниками. Участникам предлагается примерно следующая инструкция: «Нашему рекламному агентству поступил заказ – сделать интересный рекламный видеоролик о такой-то профессии. Время показа видеоролика – не более двух-трёх минут. За это время должны быть как-то обозначены наиболее привлекательные моменты данной профессии. Это должно быть интересно для молодых людей (выпускников школ и колледжей), а также для их родителей, т.е., учитывая их несколько консервативные взгляды, нельзя родителей шокировать излишними эффектными темами. Сам ролик должен быть не дорогим по себестоимости, т.е. желательно исключить сцены на Луне, приглашение популярных артистов и политиков (которые любят большие гонорары) и т.п.».</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Далее идёт разработка проектов и здесь возможны разные варианты организации дальнейшей работы:</w:t>
      </w:r>
    </w:p>
    <w:p>
      <w:pPr>
        <w:pStyle w:val="Normal"/>
        <w:numPr>
          <w:ilvl w:val="0"/>
          <w:numId w:val="26"/>
        </w:numPr>
        <w:tabs>
          <w:tab w:val="clear" w:pos="708"/>
          <w:tab w:val="left" w:pos="83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предложить школьникам разрабатывать такие проекты индивидуально, устно или письменно (например, кратко представить свой проект на половине странички);</w:t>
      </w:r>
    </w:p>
    <w:p>
      <w:pPr>
        <w:pStyle w:val="Normal"/>
        <w:numPr>
          <w:ilvl w:val="0"/>
          <w:numId w:val="26"/>
        </w:numPr>
        <w:tabs>
          <w:tab w:val="clear" w:pos="708"/>
          <w:tab w:val="left" w:pos="83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работать парами;</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разбиться на небольшие группы-команды и совместно вырабатывать свои проекты. При этом в каждой группе желательно выбрать ответственного.</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Презентация проектов. Можно выбрать небольшое жюри (по одному участнику от каждой группы или просто – через голосование). Важно также соблюсти регламент, например, не более 2–3 минут на выступление. Можно использовать и вспомогательные варианты (рисунки, музыку и т.п.). Если каждый в классе придумывал свой проект, то презентуют их по желанию первые 2–3 человека. В момент презентации могут быть лишь уточняющие вопросы, но не оценки проектов.</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Обсуждение лучше проводить после прослушивания всех проектов. При этом высказывается жюри, другие участники, ведущий (но наравне со всеми). Главным критерием оценки являются требования, обозначенные в инструкции, т.е. интересность, лаконичность, правдивость, реализуемость (невысокая себестоимость) и, конечно, – соотнесённость с данной профессией.</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алее выделяется наиболее удачный проект. Возможно и продолжение, когда уже совместно (всем классом) быстро делается «идеальный проект», включающий в себя наиболее интересные и важные моменты из других проектов.</w:t>
      </w:r>
    </w:p>
    <w:p>
      <w:pPr>
        <w:pStyle w:val="Normal"/>
        <w:tabs>
          <w:tab w:val="clear" w:pos="708"/>
          <w:tab w:val="left" w:pos="72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Другими вариантами этого упражнения могут быть:</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В содержательном плане:</w:t>
      </w:r>
    </w:p>
    <w:p>
      <w:pPr>
        <w:pStyle w:val="Normal"/>
        <w:numPr>
          <w:ilvl w:val="0"/>
          <w:numId w:val="15"/>
        </w:numPr>
        <w:tabs>
          <w:tab w:val="clear" w:pos="708"/>
          <w:tab w:val="left" w:pos="83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лама конкретного профессионального учебного заведения (выделение его преимуществ по сравнению с подобными заведениями);</w:t>
      </w:r>
    </w:p>
    <w:p>
      <w:pPr>
        <w:pStyle w:val="Normal"/>
        <w:numPr>
          <w:ilvl w:val="0"/>
          <w:numId w:val="15"/>
        </w:numPr>
        <w:tabs>
          <w:tab w:val="clear" w:pos="708"/>
          <w:tab w:val="left" w:pos="83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лама организации или предприяти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В процедурном плане – включение игровых действий, когда рекламный ролик не просто «рассказывается» (в виде словесной презентации), но и «показывается», т.е. проигрывается участниками. Опыт проведения упражнения свидетельствует том, что это вполне доступный вариант, вызывающий ещё большее оживление уча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bCs/>
          <w:i/>
          <w:i/>
          <w:spacing w:val="-12"/>
          <w:sz w:val="28"/>
          <w:szCs w:val="28"/>
        </w:rPr>
      </w:pPr>
      <w:r>
        <w:rPr>
          <w:rFonts w:cs="Times New Roman" w:ascii="Times New Roman" w:hAnsi="Times New Roman"/>
          <w:b/>
          <w:bCs/>
          <w:i/>
          <w:spacing w:val="-12"/>
          <w:sz w:val="28"/>
          <w:szCs w:val="28"/>
        </w:rPr>
        <w:t>Приложение 8</w:t>
      </w:r>
    </w:p>
    <w:p>
      <w:pPr>
        <w:pStyle w:val="Normal"/>
        <w:shd w:fill="FFFFFF" w:val="clear"/>
        <w:spacing w:lineRule="auto" w:line="360" w:before="0" w:after="0"/>
        <w:jc w:val="both"/>
        <w:rPr>
          <w:rFonts w:ascii="Times New Roman" w:hAnsi="Times New Roman" w:cs="Times New Roman"/>
          <w:b/>
          <w:b/>
          <w:bCs/>
          <w:spacing w:val="-12"/>
          <w:sz w:val="28"/>
          <w:szCs w:val="28"/>
        </w:rPr>
      </w:pPr>
      <w:r>
        <w:rPr>
          <w:rFonts w:cs="Times New Roman" w:ascii="Times New Roman" w:hAnsi="Times New Roman"/>
          <w:b/>
          <w:bCs/>
          <w:i/>
          <w:spacing w:val="-12"/>
          <w:sz w:val="28"/>
          <w:szCs w:val="28"/>
        </w:rPr>
        <w:t>Методика «Профиль»</w:t>
      </w:r>
    </w:p>
    <w:p>
      <w:pPr>
        <w:pStyle w:val="Normal"/>
        <w:spacing w:lineRule="auto" w:line="360" w:before="0" w:after="0"/>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360" w:before="0" w:after="0"/>
        <w:jc w:val="both"/>
        <w:rPr/>
      </w:pPr>
      <w:r>
        <w:rPr>
          <w:rFonts w:cs="Times New Roman" w:ascii="Times New Roman" w:hAnsi="Times New Roman"/>
          <w:b/>
          <w:sz w:val="28"/>
          <w:szCs w:val="28"/>
        </w:rPr>
        <w:tab/>
        <w:t>Инструкция.</w:t>
      </w:r>
      <w:r>
        <w:rPr>
          <w:rFonts w:cs="Times New Roman" w:ascii="Times New Roman" w:hAnsi="Times New Roman"/>
          <w:sz w:val="28"/>
          <w:szCs w:val="28"/>
        </w:rPr>
        <w:t xml:space="preserve"> Нравится ли вам делать то, о чём говорится в вопроснике? Если да, то в бланке ответов рядом с номером вопроса поставьте плюс. Если не нравится – минус. Если сомневаетесь, поставьте знак вопроса. Чем искреннее вы ответите на все вопросы, тем точнее будет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4686" w:type="dxa"/>
        <w:jc w:val="center"/>
        <w:tblInd w:w="0" w:type="dxa"/>
        <w:tblLayout w:type="fixed"/>
        <w:tblCellMar>
          <w:top w:w="0" w:type="dxa"/>
          <w:left w:w="40" w:type="dxa"/>
          <w:bottom w:w="0" w:type="dxa"/>
          <w:right w:w="40" w:type="dxa"/>
        </w:tblCellMar>
      </w:tblPr>
      <w:tblGrid>
        <w:gridCol w:w="497"/>
        <w:gridCol w:w="432"/>
        <w:gridCol w:w="446"/>
        <w:gridCol w:w="432"/>
        <w:gridCol w:w="475"/>
        <w:gridCol w:w="446"/>
        <w:gridCol w:w="504"/>
        <w:gridCol w:w="482"/>
        <w:gridCol w:w="418"/>
        <w:gridCol w:w="554"/>
      </w:tblGrid>
      <w:tr>
        <w:trPr>
          <w:trHeight w:val="288"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Мне нравится...</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знавать об открытиях в области физики и математик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мотреть передачи о жизни растений и животны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яснять устройство электроприборов.</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итать научно-популярные и технические журнал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мотреть передачи о жизни людей в разных страна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вать на выставках, концертах, спектакля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Обсуждать и анализировать события в стране и за рубежом.</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аблюдать за работой медсестры, врача.</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здавать уют и порядок в доме, классе, школе.</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итать книги и смотреть фильмы о войнах и сражения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ниматься математическими расчётами и вычислениям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знавать об открытиях в области химии и биологи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емонтировать бытовые электроприбор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Посещать технические выставки, знакомиться с достижениями науки и техник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Ходить в походы, бывать в новых неизведанных места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итать отзывы и статьи о книгах, фильмах, концерта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частвовать в общественной жизни школы, города.</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Объяснять одноклассникам учебный материал.</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работу по хозяйству.</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блюдать режим дня, вести здоровый образ жизн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Проводить опыты по физике.</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хаживать за животными, растениям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итать статьи об электронике и радиотехнике.</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бирать и ремонтировать часы, замки, велосипед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Коллекционировать камни, минерал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ести дневник, сочинять стихи и рассказ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итать биографии известных политиков, книги по истори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грать с детьми, помогать делать уроки младшим школьникам.</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купать продукты для дома, вести учёт расходов.</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частвовать в военных играх, похода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ниматься физикой и математикой сверх школьной программ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мечать и объяснять природные явления.</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бирать и ремонтировать компьютер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троить чертежи, схемы, графики, в том числе на компьютере.</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частвовать в географических, геологических экспедиция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ссказывать друзьям о прочитанных книгах, просмотренных фильмах и спектакля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ледить за политической жизнью в стране и за рубежом.</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хаживать за маленькими детьми или близкими, если они заболел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скать и находить способы зарабатывания денег.</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3аниматься физической культурой и спортом.</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частвовать в физико-математических олимпиада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полнять лабораторные опыты по химии и биологии.</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збираться в принципах работы электроприборов.</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збираться в принципах работы различных механизмов.</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Читать географические и геологические карты.</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частвовать в спектаклях, концертах.</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зучать политику и экономику других стран.</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зучать причины поведения людей, строение человеческого организма.</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кладывать заработанные деньги в домашний бюджет.</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Участвовать в спортивных соревно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считайте количество плюсов в каждой из десяти колонок. Десять колонок – это десять возможных направлений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 физика и матема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 химия и би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 радиотехника и электро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 механика и констру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 география и ге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 – литература и искус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 – история и поли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8 – педагогика и медиц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9 – предпринимательство и домо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0 – спорт и военное д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м выше балл в колонке, тем выше ваш интерес к соответствующему предмету или виду деятельности. Максимальный балл – пять – говорит о ярко выраженном интересе к предмету или виду деятельности. Чем меньше баллов, тем слабее интерес. Если сумма баллов ни в одном столбце не превышает двух, значит, ваши профессиональные интересы ещё не сформиров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значительные профессиональные достижения выросли из интересов, которые при благоприятных условиях развились в склонности. Если интересы можно обозначить словом «хочу», то склонности – это первый шаг к «могу». Можно ли управлять интереса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ложение 9</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i/>
          <w:sz w:val="28"/>
          <w:szCs w:val="28"/>
        </w:rPr>
        <w:t>Опросник профессиональной готовности (ОПГ)</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итайте каждый пункт текста ОПГ. Вы должны дать три ответа и оценить их в баллах (от 0 до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асколько хорошо вы умеете делать то, что названо в каждом пункте текста ОПГ («умени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Делаю, как правило, хорошо – 2.</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Делаю средне – 1.</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Делаю плохо (совсем не умею)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Какие ощущения возникли у вас, когда вы это делали («отношени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Положительные (приятно, интересно, легко) – 2.</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Нейтральные (всё равно)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Отрицательные (неприятно, неинтересно, трудно)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Хотели бы вы, чтобы с названным действием (умением) была связана ваша будущая работа («жела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Да – 2.</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Всё равно – 1.</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Нет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ои оценки в баллах внесите в таблицу (бланк) ответов (номер клетки в таблице соответствует пункту текста ОПГ). В каждую клетку таблицы ответов вы должны поставить баллы, соответствующие вашим ответам на все три вопроса. В каждом пункте вы оцениваете сначала «умение» (1), затем – «отношение» (2), затем – «желание» (3). В этой же последовательности вы проставляете и оценочные баллы в клетки табл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вы никогда не делали того, что написано в пункте текста ОПГ, то вместо баллов поставьте в клетку прочерки в первых двух вопросах (1 и 2) и попробуйте ответить только на трети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итая перечень дел и умений в тексте ОПГ, обязательно обращайте внимание на слова «часто», «легко», «систематически» и т.п. Ваш ответ должен учитывать смысл этих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из перечисленных в пункте нескольких действий вы умеете делать что-то одно, то именно это вы и оцениваете тремя оце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айте, внимательно, не спешит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Умею, могу (часто, легко, систематически), нравится, хочу:</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научных, учебных, художественных текстов, выделять главное, делать обобщения, вывод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емонтировать механические и электромеханические устройства, используемые в быту (замок, кран, утюг, светильник, велосипед, мотоцикл).</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В течение нескольких лет самостоятельно выращивать какие-либо растения, своевременно выполняя все работы, обеспечивающие их рост и развитие (полив, пересадку, удобрение и пр.).</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исать стихи, прозу, заметки, сочинения, оцениваемые многими в художественном плане достаточно высоко.</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ри общении с людьми сдерживать внешнее проявление плохого настроения, раздражения; быть терпеливым и доброжелательным даже с не очень приятными людьм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з крупных текстов делать выписки, группировать их по определённому признаку, составлять конспект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алаживать и чинить электронную аппаратуру: приёмник, магнитофон, телевизор, аппаратуру для дискотек.</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бирать коллекции растений, изучать их различные вид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Мастерить нарядные подарочные изделия из бумаги, дерева, материи, металла, растений и пр. (панно, украшения, сувениры, букет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Объяснять содержание учебного материала, способ решения сложной задачи и т.п. ясным, легко понятным каждому языком.</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а иностранном языке отвечать на вопросы и задавать их, пересказывать тексты, участвовать в диалоге.</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о чёткому образцу (рецепту, схеме, выкройке, плану) создавать изделия: кулинарное, швейное, модель, деталь и пр.</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збираться в особенностях развития и во внешних отличительных признаках многочисленных видов растений.</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здавать законченные произведения изобразительного искусства: живописи, графики, скульптур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остоянно оказывать реальную помощь разным людям, нуждающимся в ней.</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ботать с текстами на иностранном языке: переводить, анализировать, переписывать, править.</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ставлять и собирать схемы различных приборов и устройств; разбираться в принципе их действий.</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Отдавать много времени уходу и наблюдению за какими-нибудь животными: кормить, чистить, лечить, обучать.</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чинять музыку, песни, имеющие успех у сверстников и взрослых.</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ниматься с детьми младшего возраста: играть, читать, обучать и пр.</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полнять задания по математике, в которых требуется составить логическую цепочку действий, используя при этом различные формулы, законы, теорем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з типовых деталей, предназначенных для изготовления (сборки, пошива и т.п.) определённых моделей или изделий, создавать новые, придуманные самостоятельно.</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пециально наблюдать за жизнью животных в природе, изучать их повадки, характерные формы поведения.</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еред многими зрителями разыгрывать роли в спектаклях, декламировать стихи, прозу.</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стро и правильно распознавать сущность малознакомого человека, т.е. понимать причины его поступков, видеть «истинное лицо», часто скрытое за внешним поведением.</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полнять количественные расчёты, подсчёты данных (по формулам и без них), выводить на основе этого определённые следствия, устанавливать закономерност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полнять задания (по геометрии, черчению и др.), в которых требуется мысленно представлять расположение предметов или их элементов в пространстве.</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збираться в породах и видах домашних и диких животных, насекомых, рыб, их характерных внешних признаках и повадках.</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Выступать с исполнением музыкальных произведений (пьес, песен), танцевальных номеров.</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Оказывать активное влияние на разных людей: убеждать их поступать так, а не иначе, мирить, воспитывать, увлекать своими интересам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ботать с информацией, представленной в виде условных знаков, символов, составлять и читать карты, схемы, чертежи, график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аходить более рациональный (простой, короткий) способ решения задачи: логической, технической, конструкторской и т.п.</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зучать строение «живой ткани» и мир микроорганизмов с помощью микроскопа и других аналогичных устройств.</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ридумывать и создавать новые оригинальные модели одежды, причёсок, украшений, детали интерьера помещений, кулинарные блюда.</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Организовывать коллективные вечера, походы и другие мероприятия.</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поминать правила, законы, теоремы, условные обозначения, формулы.</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ешать задачи по химии, разбираться в химических процессах.</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ри уходе за животными или растениями использовать ручной физический труд, соприкасаться с землёй и отходами жизнедеятельности животных и пр.</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ецензировать, оценивать (устно или письменно) работу художников, писателей, режиссёров, драматургов и других специалистов творческих профессий.</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уководить работой других людей: давать задания, добиваться их выполнения.</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роверять правильность и логичность написанного текста, вычислений, исправлять ошибк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збираться в физических процессах и закономерностях, решать задачи по физике.</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Пополнять свои знания по различным разделам биологии с помощью специальной научной литературы, лекций, докладов.</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Быстрее и чаще других замечать в обычном необычное, удивительное.</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Для выполнения работы вступать в контакты с незнакомыми или малознакомыми людьм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Тщательно выполнять «бумажную работу»: писать, чертить, вычислять, проверять и т.п.</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Работать на компьютере, решать какие-либо задачи с его помощью.</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Длительное время проводить практические исследования, направленные на изучение животного или растительного мира.</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астойчиво и терпеливо «отделывать, обтачивать, переделывать» и т.п., добиваясь совершенства в создаваемом или исполняемом продукте, произведении.</w:t>
      </w:r>
    </w:p>
    <w:p>
      <w:pPr>
        <w:pStyle w:val="Normal"/>
        <w:numPr>
          <w:ilvl w:val="0"/>
          <w:numId w:val="11"/>
        </w:numPr>
        <w:spacing w:lineRule="auto" w:line="348" w:before="0" w:after="0"/>
        <w:ind w:left="720" w:hanging="540"/>
        <w:jc w:val="both"/>
        <w:rPr>
          <w:rFonts w:ascii="Times New Roman" w:hAnsi="Times New Roman" w:cs="Times New Roman"/>
          <w:sz w:val="28"/>
          <w:szCs w:val="28"/>
        </w:rPr>
      </w:pPr>
      <w:r>
        <w:rPr>
          <w:rFonts w:cs="Times New Roman" w:ascii="Times New Roman" w:hAnsi="Times New Roman"/>
          <w:sz w:val="28"/>
          <w:szCs w:val="28"/>
        </w:rPr>
        <w:t>Делать устные сообщения, доклады для многих слушателей (говорить без «бума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ланк ответов ОП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амилия, имя:__________________________________________;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ласс:_____; дата: ____________.</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0" w:type="dxa"/>
        <w:jc w:val="left"/>
        <w:tblInd w:w="-113" w:type="dxa"/>
        <w:tblLayout w:type="fixed"/>
        <w:tblCellMar>
          <w:top w:w="0" w:type="dxa"/>
          <w:left w:w="108" w:type="dxa"/>
          <w:bottom w:w="0" w:type="dxa"/>
          <w:right w:w="108" w:type="dxa"/>
        </w:tblCellMar>
      </w:tblPr>
      <w:tblGrid>
        <w:gridCol w:w="496"/>
        <w:gridCol w:w="454"/>
        <w:gridCol w:w="454"/>
        <w:gridCol w:w="454"/>
        <w:gridCol w:w="496"/>
        <w:gridCol w:w="454"/>
        <w:gridCol w:w="454"/>
        <w:gridCol w:w="454"/>
        <w:gridCol w:w="496"/>
        <w:gridCol w:w="454"/>
        <w:gridCol w:w="454"/>
        <w:gridCol w:w="454"/>
        <w:gridCol w:w="496"/>
        <w:gridCol w:w="454"/>
        <w:gridCol w:w="454"/>
        <w:gridCol w:w="454"/>
        <w:gridCol w:w="496"/>
        <w:gridCol w:w="454"/>
        <w:gridCol w:w="454"/>
        <w:gridCol w:w="454"/>
      </w:tblGrid>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spacing w:lineRule="auto" w:line="360" w:before="0" w:after="0"/>
        <w:jc w:val="both"/>
        <w:rPr>
          <w:rFonts w:ascii="Times New Roman" w:hAnsi="Times New Roman" w:cs="Times New Roman"/>
          <w:b/>
          <w:b/>
          <w:i/>
          <w:i/>
          <w:spacing w:val="-11"/>
          <w:sz w:val="28"/>
          <w:szCs w:val="28"/>
        </w:rPr>
      </w:pPr>
      <w:r>
        <w:rPr>
          <w:rFonts w:cs="Times New Roman" w:ascii="Times New Roman" w:hAnsi="Times New Roman"/>
          <w:b/>
          <w:i/>
          <w:spacing w:val="-11"/>
          <w:sz w:val="28"/>
          <w:szCs w:val="28"/>
        </w:rPr>
        <w:t>Приложение 10</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ценарий родительского собрания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Как помочь выпускнику основной школы выбрать профиль обуче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b/>
          <w:sz w:val="28"/>
          <w:szCs w:val="28"/>
        </w:rPr>
        <w:tab/>
        <w:t xml:space="preserve">Цель: </w:t>
      </w:r>
      <w:r>
        <w:rPr>
          <w:rFonts w:cs="Times New Roman" w:ascii="Times New Roman" w:hAnsi="Times New Roman"/>
          <w:sz w:val="28"/>
          <w:szCs w:val="28"/>
        </w:rPr>
        <w:t>помощь учащимся 9 классов в выборе профиля обучения в старшей школе.</w:t>
      </w:r>
    </w:p>
    <w:p>
      <w:pPr>
        <w:pStyle w:val="Normal"/>
        <w:shd w:fill="FFFFFF" w:val="clear"/>
        <w:spacing w:lineRule="auto" w:line="36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дать родителям информацию о профильном обучении в старшей школе и предпрофильной подготовке в 9 классе; помочь родителям найти пути взаимодействия со своими детьми в вопросах первичного профессионального самоопределе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подготовк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 Анкетирование учащихся по вопросам:</w:t>
      </w:r>
    </w:p>
    <w:p>
      <w:pPr>
        <w:pStyle w:val="Normal"/>
        <w:numPr>
          <w:ilvl w:val="0"/>
          <w:numId w:val="3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шь ли ты, что такое профильное обучение в старшей школе?</w:t>
      </w:r>
    </w:p>
    <w:p>
      <w:pPr>
        <w:pStyle w:val="Normal"/>
        <w:numPr>
          <w:ilvl w:val="0"/>
          <w:numId w:val="3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окончания 9 класс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ты продолжишь обучение в 10–11 класс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йдёшь учиться в какой-либо колледж;</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ещё не решил.</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рал ли ты уже профессию?</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 ты прежде всего посоветуешься при выборе профил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2. Анкета для родителей, которая будет заполняться на собрании:</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ли ли вы с ребёнком его профессиональное будущее?</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ли ли вы с ним о возможных путях продолжения образования?</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веряете ли вы своему ребёнку самостоятельно совершить первичное профессиональное самоопределение?</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ете ли вы, что выбор будущей профессиональной деятельности вашего ребёнка практически полностью зависит от вас?</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е ли вы, какие профессии в ближайшем будущем будут востребованы на рынке труд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autoSpaceDE w:val="false"/>
        <w:spacing w:lineRule="auto" w:line="360" w:before="0" w:after="0"/>
        <w:ind w:left="0" w:hanging="0"/>
        <w:jc w:val="both"/>
        <w:rPr/>
      </w:pPr>
      <w:r>
        <w:rPr>
          <w:rFonts w:cs="Times New Roman" w:ascii="Times New Roman" w:hAnsi="Times New Roman"/>
          <w:b/>
          <w:spacing w:val="-5"/>
          <w:sz w:val="28"/>
          <w:szCs w:val="28"/>
        </w:rPr>
        <w:tab/>
        <w:t xml:space="preserve">Анкетирование родителей. </w:t>
      </w:r>
      <w:r>
        <w:rPr>
          <w:rFonts w:cs="Times New Roman" w:ascii="Times New Roman" w:hAnsi="Times New Roman"/>
          <w:sz w:val="28"/>
          <w:szCs w:val="28"/>
        </w:rPr>
        <w:tab/>
        <w:t>Родителям предлагается ответить на вопросы небольшой анкеты (её бланки заранее подготовлены). Возможные варианты ответов – либо «да», либо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суждение результатов анкетирования. Желательно предоставить желающим родителям высказать свою точку зрения по обсуждаемым вопросам. Таким образом нужно подвести родителей к выводу об актуальности первичного профессионального самоопределения учащихся 9 классов, предварительного выбора профиля обучения.</w:t>
      </w:r>
    </w:p>
    <w:p>
      <w:pPr>
        <w:pStyle w:val="Normal"/>
        <w:spacing w:lineRule="auto" w:line="360" w:before="0" w:after="0"/>
        <w:jc w:val="both"/>
        <w:rPr/>
      </w:pPr>
      <w:r>
        <w:rPr>
          <w:rFonts w:cs="Times New Roman" w:ascii="Times New Roman" w:hAnsi="Times New Roman"/>
          <w:b/>
          <w:sz w:val="28"/>
          <w:szCs w:val="28"/>
        </w:rPr>
        <w:tab/>
        <w:t xml:space="preserve">Информация для родителей: «Что такое профильное обучение и предпрофильная подготовка?» </w:t>
      </w:r>
      <w:r>
        <w:rPr>
          <w:rFonts w:cs="Times New Roman" w:ascii="Times New Roman" w:hAnsi="Times New Roman"/>
          <w:sz w:val="28"/>
          <w:szCs w:val="28"/>
        </w:rPr>
        <w:t>По решению Правительства РФ от 29 декабря 2001 г. № 1756-р об одобрении Концепции модернизации российского образования на период до 2010 г. на старшей ступени общеобразовательной школы предусматривается профильное об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10–11 классов могут выбирать профиль обучения, то есть изучать актуальные для себя предметы в большем объёме, а предметы, которые не пригодятся им в их будущей профессии, в меньшем объё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этому важной задачей, которая должна решаться в период обучения в 9 классе, становится предпрофильная подготовка, позволяющая учащемуся осознанно выбрать профиль обучения, то есть, по сути, совершить первичное профессиональное самоопределение. От этого выбора в немалой степени зависит и успешность обучения в старших классах, и подготовка учащихся к следующей ступени образования, а в целом – и к будущей профессиональной деятельности. Чем точнее сделан выбор, тем меньше разочарований и трудностей будет в жизни у молодого человека и тем больше вероятность, что общество получит хорошего профессион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оканчивающие 9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офильная подготовка – это подготовка и ориентация не только в отношении выбора «профиля вообще», но и в отношении конкретного места и формы продолже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профильная школа характеризуется разнообразием образовательных траекторий, то предпрофильная подготовка, по существу, предлагает лишь специальные курсы по 18–20 часов (по выбору учащихся). Эти предпрофильные курсы выросли из давно забытых факультативных курсов, которые помогали школьникам углубить свои знания по тем или иным предме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дители могут помочь подросткам разобраться, какие курсы есть в школе, какие из них нужно посещать, в какой очерё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кола в плане своей деятельности предусматривает информационную работу с учащимися: знакомство с местными учреждениями возможного продолжения образования после 9 класса, изучение особенностей их образовательных программ, условий приёма, посещение дней открытых дверей и др., а также мероприятия профориентационного характера (классные часы, занятия с психологом, психолого-педагогическую диагностику, анкетирование и консультирование девятикласс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дители должны быть в курсе происходящих в школе событий, интересоваться у ребё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Normal"/>
        <w:shd w:fill="FFFFFF" w:val="clear"/>
        <w:spacing w:lineRule="auto" w:line="360" w:before="0" w:after="0"/>
        <w:jc w:val="both"/>
        <w:rPr/>
      </w:pPr>
      <w:r>
        <w:rPr>
          <w:rFonts w:cs="Times New Roman" w:ascii="Times New Roman" w:hAnsi="Times New Roman"/>
          <w:b/>
          <w:bCs/>
          <w:w w:val="101"/>
          <w:sz w:val="28"/>
          <w:szCs w:val="28"/>
        </w:rPr>
        <w:tab/>
        <w:t xml:space="preserve">Обсуждение результатов анкетирования учащихся. </w:t>
      </w:r>
      <w:r>
        <w:rPr>
          <w:rFonts w:cs="Times New Roman" w:ascii="Times New Roman" w:hAnsi="Times New Roman"/>
          <w:sz w:val="28"/>
          <w:szCs w:val="28"/>
        </w:rPr>
        <w:t>Рассказ родителям об обобщённых результатах анкетирования учащихс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ути продолжения образования выбрали учащиеся: сколько из них планируют учиться в школе;</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человек уже выбрали конкретную профессию;</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является главным советчиком для детей при выборе профессии.</w:t>
      </w:r>
    </w:p>
    <w:p>
      <w:pPr>
        <w:pStyle w:val="ListParagraph"/>
        <w:shd w:fill="FFFFFF" w:val="clear"/>
        <w:spacing w:lineRule="auto" w:line="360" w:before="0" w:after="0"/>
        <w:ind w:left="0" w:hanging="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Информация для родителей: «Как помочь ребёнку </w:t>
      </w:r>
      <w:r>
        <w:rPr>
          <w:rFonts w:cs="Times New Roman" w:ascii="Times New Roman" w:hAnsi="Times New Roman"/>
          <w:b/>
          <w:spacing w:val="-1"/>
          <w:sz w:val="28"/>
          <w:szCs w:val="28"/>
        </w:rPr>
        <w:t xml:space="preserve">правильно выбрать </w:t>
      </w:r>
      <w:r>
        <w:rPr>
          <w:rFonts w:cs="Times New Roman" w:ascii="Times New Roman" w:hAnsi="Times New Roman"/>
          <w:b/>
          <w:sz w:val="28"/>
          <w:szCs w:val="28"/>
        </w:rPr>
        <w:t xml:space="preserve">будущую профессию». </w:t>
      </w:r>
      <w:r>
        <w:rPr>
          <w:rFonts w:cs="Times New Roman" w:ascii="Times New Roman" w:hAnsi="Times New Roman"/>
          <w:sz w:val="28"/>
          <w:szCs w:val="28"/>
        </w:rPr>
        <w:t>Родители должны знать, что они могут обратиться за помощью к школьному психологу, который оказывает учащимся консультационные и диагностические услуги по профориентации, проводит развивающие и коррекционные занятия для детей различного возраста. Для подростков нередко проводятся тренинговые занятия по профессиональному самоопреде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изучения различных школьных предметов выявляются склонности, способности, интересы ребёнка: вполне естественно, что он успевает лучше по тем предметам, к изучению которых у него есть способности. Часто, опираясь на результаты успеваемости, учащийся совершает соответствующий профессиональный выбор. Иногда на этот выбор существенное влияние оказывает и личность преподавателя. В любом случае требуется дополнительное изучение учащимися своих способностей, интересов, желаний, потребностей с целью уточнения профессионального выб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менно родители и ближайшие родственники оказывают наиболее существенное влияние на профессиональный выбор: школа и то содержание образования, которое предлагается в ней учащимся, не являются, как это может показаться на первый взгляд, наиболее значимым фактором профессионального самоопределения молодых людей. Поэтому родители должны понимать всю ответственность, которую они несут за советы, пожелания, а иногда и требования, адресованные своему ребё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правило, родители высоко оценивают значимость образования в современной жизни и активно формируют у своего ребё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овливает в дальнейшем его социальную мобильность, доступ к общественным благам. В развитом обществе освоение многих ролей, обретение определённых статусов практически детерминируется учёбой, прохождением через формальные организации института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стижность высшего образования, независимо от форм его получения, в глазах россиян достаточно высока. Более 70% принявших участие в опросе по Интернету (опрос проводился в мае 2001 г. в семи федеральных округах России, объём выборки – 1600 респондентов, среди них как городские жители, так и сельские) считают, что их дети должны получить высшее образ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оит отметить новую интересную тенденцию в получении образования теми учащимися, родители которых имеют высокий достаток и занимаются самостоятельным бизнесом. Здесь начинает работать новая схема: после школы – в бизнес, лишь потом (или параллельно с этим) – в то образовательное учреждение, которое принесёт наибольшую пользу для профессионального роста (не обязательно ву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ый, достаточно прагматичный, подход к образованию вообще и к высшему – в частности, у людей, имеющих высокий материальный достаток, можно признать в определённой степени прогрессивным. Более того, именно этот социальный слой оказывается потенциальным союзником модернизации общего образования: он настроен на переход от «школы науки» к «школе жизни», когда вместо ориентации на получение определённого набора знаний для поступления в вуз на первое место выходит подготовка к практической жизни в современн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желание родителям: изучите интересы, возможности и способности своего ребё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выборе профессии необходимо также иметь информацию о перспективах развития рынка труда, о наиболее востребованных в настоящее время профессиях и специальностях. Нельзя оставлять без внимания и такой фактор профессионального самоопределения, как влияние сверстников. В силу возрастных особенностей для многих подростков мнение сверстников становится более значимым, нежели мнение родителей и учителей. Поэтому немало учащихся выбирают профиль обучения, образовательное учреждение «заодно» со своими друзьями. Подростки выбирают углублённое изучение тех или иных предметов для того, чтобы у них с друзьями было одинаковое расписание уроков; чтобы потом вместе поступать в один и тот же вуз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ому родителям при общении с подростком необходимо учитывать в каждом конкретном случае степень влияния сверстников на решение сына (или дочери) о выборе профессии, а также насколько такое влияние является положительным. В любом случае обсуждение решения подростка о профессиональном выборе должно вестись очень тактично, нельзя отзываться негативно о его друзьях.</w:t>
      </w:r>
    </w:p>
    <w:p>
      <w:pPr>
        <w:pStyle w:val="Normal"/>
        <w:spacing w:lineRule="auto" w:line="360" w:before="0" w:after="0"/>
        <w:jc w:val="both"/>
        <w:rPr/>
      </w:pPr>
      <w:r>
        <w:rPr>
          <w:rFonts w:cs="Times New Roman" w:ascii="Times New Roman" w:hAnsi="Times New Roman"/>
          <w:b/>
          <w:sz w:val="28"/>
          <w:szCs w:val="28"/>
        </w:rPr>
        <w:tab/>
        <w:t xml:space="preserve">Подведение итогов собрания. </w:t>
      </w:r>
      <w:r>
        <w:rPr>
          <w:rFonts w:cs="Times New Roman" w:ascii="Times New Roman" w:hAnsi="Times New Roman"/>
          <w:sz w:val="28"/>
          <w:szCs w:val="28"/>
        </w:rPr>
        <w:t>В заключительном слове говорится о важности обсуждаемой проблемы, о том, что её обсуждение не закончено, впереди ещё целый учебный год. Родителям предлагается обращаться за помощью к классному руководителю, педагогу-психологу, социальному педагогу и к учителям-предмет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лассный руководитель обращается к родителям за помощью в организации профориентационной работы.</w:t>
      </w:r>
    </w:p>
    <w:p>
      <w:pPr>
        <w:pStyle w:val="Normal"/>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11</w:t>
      </w:r>
    </w:p>
    <w:p>
      <w:pPr>
        <w:pStyle w:val="Normal"/>
        <w:tabs>
          <w:tab w:val="clear" w:pos="708"/>
          <w:tab w:val="left" w:pos="8388"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Игра «День из жизни профессионал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мысл игры – повысить уровень осознания участниками типического и специфического в профессиональной деятельности того или иного специа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грающие рассаживаются по кругу. Их количество – от 6–8 до 15–20. Время – от 15 до 25 минут. Основные этапы методики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w:t>
      </w:r>
    </w:p>
    <w:p>
      <w:pPr>
        <w:pStyle w:val="3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щая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ёзная опасность каким-то неудачным штрихом (неуместным существительным) испортить весь расс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е условие: прежде, чем назвать новое существительное, каждый игрок обязательно должен повторить всё, что было названо до него. Тогда наш рассказ будет восприниматься как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Ведущий может назвать первое слово, а остальные игроки по очереди называют свои существительные, обязательно повторяя всё, что называлось до них. Если игроков немного (6–8 человек), то можно пройти два круга, тогда каждому придётся называть по два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При подведении итогов игры можно спросить у участников: получился целостный рассказ или нет? Не испортил ли его кто-нибудь  своим неудачным существительным? Если рассказ получился путанным и сумбурным, то можно попросить кого-то из игроков своими словами пояснить, о чём же был составленный рассказ, что там происходило (и происходило ли?). Можно также обсудить, насколько правдиво и типично был представлен трудовой день рассматриваемого профессионала.</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Опыт показывает, что игра обычно проходит достаточно интересно. Участники нередко находятся в творческом напряжении и могут даже немного уставать, поэтому больше двух раз проводить данное игровое упражнение не следует.</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Не менее интересно может быть проведено аналогичное упражнение, но уже на тему «Сон из жизни специалиста» (любой профессии).</w:t>
      </w:r>
    </w:p>
    <w:p>
      <w:pPr>
        <w:pStyle w:val="Normal"/>
        <w:tabs>
          <w:tab w:val="clear" w:pos="708"/>
          <w:tab w:val="left" w:pos="83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8" w:leader="none"/>
        </w:tabs>
        <w:spacing w:lineRule="auto" w:line="384"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12</w:t>
      </w:r>
    </w:p>
    <w:p>
      <w:pPr>
        <w:pStyle w:val="Normal"/>
        <w:tabs>
          <w:tab w:val="clear" w:pos="708"/>
          <w:tab w:val="left" w:pos="8388" w:leader="none"/>
        </w:tabs>
        <w:spacing w:lineRule="auto" w:line="384" w:before="0" w:after="0"/>
        <w:jc w:val="both"/>
        <w:rPr>
          <w:rFonts w:ascii="Times New Roman" w:hAnsi="Times New Roman" w:cs="Times New Roman"/>
          <w:b/>
          <w:b/>
          <w:sz w:val="28"/>
          <w:szCs w:val="28"/>
        </w:rPr>
      </w:pPr>
      <w:r>
        <w:rPr>
          <w:rFonts w:cs="Times New Roman" w:ascii="Times New Roman" w:hAnsi="Times New Roman"/>
          <w:b/>
          <w:i/>
          <w:sz w:val="28"/>
          <w:szCs w:val="28"/>
        </w:rPr>
        <w:t>Игра-дискуссия «Заработная плата работников (ЗПР)»</w:t>
      </w:r>
    </w:p>
    <w:p>
      <w:pPr>
        <w:pStyle w:val="Normal"/>
        <w:tabs>
          <w:tab w:val="clear" w:pos="708"/>
          <w:tab w:val="left" w:pos="8388" w:leader="none"/>
        </w:tabs>
        <w:spacing w:lineRule="auto" w:line="38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84"/>
        <w:ind w:hanging="0"/>
        <w:rPr>
          <w:i/>
          <w:i/>
          <w:szCs w:val="28"/>
        </w:rPr>
      </w:pPr>
      <w:r>
        <w:rPr>
          <w:b/>
          <w:szCs w:val="28"/>
        </w:rPr>
        <w:tab/>
        <w:t>Цель игры-дискуссии</w:t>
      </w:r>
      <w:r>
        <w:rPr>
          <w:i/>
          <w:szCs w:val="28"/>
        </w:rPr>
        <w:t xml:space="preserve"> – </w:t>
      </w:r>
      <w:r>
        <w:rPr>
          <w:szCs w:val="28"/>
        </w:rPr>
        <w:t>актуализировать в сознании участников необходимость осмысления проблемы справедливости (и несправедливости) в оценке труда разных специалистов.</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Игра проводится с учащимися 8–11 классов. По времени она может занять от 40 минут до полутора часов и более. Желательно работать в аудитории, где есть обычная доска с мелом.</w:t>
      </w:r>
    </w:p>
    <w:p>
      <w:pPr>
        <w:pStyle w:val="Normal"/>
        <w:spacing w:lineRule="auto" w:line="384" w:before="0" w:after="0"/>
        <w:jc w:val="both"/>
        <w:rPr/>
      </w:pPr>
      <w:r>
        <w:rPr>
          <w:rFonts w:cs="Times New Roman" w:ascii="Times New Roman" w:hAnsi="Times New Roman"/>
          <w:b/>
          <w:i/>
          <w:sz w:val="28"/>
          <w:szCs w:val="28"/>
        </w:rPr>
        <w:tab/>
      </w:r>
      <w:r>
        <w:rPr>
          <w:rFonts w:cs="Times New Roman" w:ascii="Times New Roman" w:hAnsi="Times New Roman"/>
          <w:sz w:val="28"/>
          <w:szCs w:val="28"/>
        </w:rPr>
        <w:t>Процедура игры-дискуссии примерно следующая:</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1. Каждый участник на отдельном листе бумаги рисует таблицу. Ведущий показывает на доске, как лучше её оформить.</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2. В графах «профессии» ведущий сам предлагает вписать одинаковые для всех профессии – их и будут обсуждать в игре. В нашем примере использованы следующие профессии: «учитель литературы в обычной школе», «врач-стоматолог в частной клинике», «директор среднего коммерческого банка», «президент страны» и «инспектор ГИБДД». Заметим, что выбор профессий – очень ответственный момент данной методики. Профессии должны быть интересными и понятными для конкретной аудитории, а главное – отражать в себе основную проблематику, связанную с несправедливостью оплаты труда на данный момент.</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3. В таблице каждый участник ниже записанных профессий самостоятельно проставляет, сколько, с его точки зрения, работники этих профессий зарабатывают «реально» и сколько они должны были бы зарабатывать «по справедливости».</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Важнейший смысл игры – заставить участников размышлять о том, что происходит в обществе, в экономике, в общественной морали…</w:t>
      </w:r>
    </w:p>
    <w:p>
      <w:pPr>
        <w:pStyle w:val="TextBodyIndent"/>
        <w:spacing w:lineRule="auto" w:line="384"/>
        <w:ind w:hanging="0"/>
        <w:rPr>
          <w:szCs w:val="28"/>
        </w:rPr>
      </w:pPr>
      <w:r>
        <w:rPr>
          <w:szCs w:val="28"/>
        </w:rPr>
        <w:tab/>
        <w:t>4. Далее каждый участник в графу «универсальные критерии оплаты» вписывает то, что, по его мнению, должно стать основой для справедливой оценки труда самых разных работников. Например, реальное затрачиваемое время на работу, необходимый уровень образования, стаж, и т.п.</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Все эти этапы работы (1–4) являются лишь подготовкой к самой игре-дискуссии.</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5. После этого ведущий может:</w:t>
      </w:r>
    </w:p>
    <w:p>
      <w:pPr>
        <w:pStyle w:val="Normal"/>
        <w:numPr>
          <w:ilvl w:val="0"/>
          <w:numId w:val="22"/>
        </w:numPr>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собрать листочки для последующего анализа: результаты такого анализа можно сообщить после небольшого перерыва или сравнить с мнениями и оценками участников игры уже после её завершения, проведя аналогичную работу с заполнением таблицы совместно со всем классом; либо</w:t>
      </w:r>
    </w:p>
    <w:p>
      <w:pPr>
        <w:pStyle w:val="Normal"/>
        <w:numPr>
          <w:ilvl w:val="0"/>
          <w:numId w:val="22"/>
        </w:numPr>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оставить листочки участникам, чтобы они могли опираться на свои оценки и критерии в ходе дальнейшей работы.</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6. Далее возможны разные варианты продолжения работы с группой:</w:t>
      </w:r>
    </w:p>
    <w:p>
      <w:pPr>
        <w:pStyle w:val="Normal"/>
        <w:spacing w:lineRule="auto" w:line="384" w:before="0" w:after="0"/>
        <w:jc w:val="both"/>
        <w:rPr/>
      </w:pPr>
      <w:r>
        <w:rPr>
          <w:rFonts w:cs="Times New Roman" w:ascii="Times New Roman" w:hAnsi="Times New Roman"/>
          <w:sz w:val="28"/>
          <w:szCs w:val="28"/>
        </w:rPr>
        <w:tab/>
      </w:r>
      <w:r>
        <w:rPr>
          <w:rFonts w:cs="Times New Roman" w:ascii="Times New Roman" w:hAnsi="Times New Roman"/>
          <w:i/>
          <w:sz w:val="28"/>
          <w:szCs w:val="28"/>
        </w:rPr>
        <w:t>Первый вариант:</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Ведущий спрашивает участников, какие оценки и какие критерии вписать в таблицу на доске. При этом у участников могут быть разные мнения. Задача ведущего не навязывать своих мнений и оценок, а именно организовать совместное обсуждение. Роль ведущего на данном этапе – быть «статистом», задающим иногда уточняющие (или даже провоцирующие) вопросы и кратко отражающим мнение большинства на доске. </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того, как общими усилиями обозначены «универсальные критерии», профессии оцениваются по каждому из них с точки зрения «справедливой оплаты труда». Например, используется 5-балльная шкала, когда наибольший балл проставляется той профессии, которая больше соответствует требованиям данного критерия. </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Можно даже использовать «коэффициент значимости» отдельных критериев. Например, те критерии, которые значимы, помечаются знаком «х», а потом соответствующие баллы умножаются на «2».</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Далее по каждой профессии просчитывается итоговый балл, что позволяет сравнить несколько профессий и, соответственно, сравнить полученные результаты с «реальными» зарплатами данных работников. </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Часто оказывается так, что профессии, реально оплачиваемые заметно ниже других, «по справедливости» признаются наиболее важными и требующими значительного увеличения заработков. Можно даже выразить всё это в пропорциях, ещё более наглядно показывающих абсурдность реальной ситуации, связанной с оплатой труда.</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обный вариант игры бывает достаточно сумбурным, но зато позволяет выразить своё отношение к проблеме не только чисто «рассудочно», но и «эмоционально-чувственно», что для рефлексии своей позиции не всегда бывает плохо. </w:t>
      </w:r>
    </w:p>
    <w:p>
      <w:pPr>
        <w:pStyle w:val="Normal"/>
        <w:spacing w:lineRule="auto" w:line="384" w:before="0" w:after="0"/>
        <w:jc w:val="both"/>
        <w:rPr/>
      </w:pPr>
      <w:r>
        <w:rPr>
          <w:rFonts w:cs="Times New Roman" w:ascii="Times New Roman" w:hAnsi="Times New Roman"/>
          <w:b/>
          <w:sz w:val="28"/>
          <w:szCs w:val="28"/>
        </w:rPr>
        <w:tab/>
      </w:r>
      <w:r>
        <w:rPr>
          <w:rFonts w:cs="Times New Roman" w:ascii="Times New Roman" w:hAnsi="Times New Roman"/>
          <w:i/>
          <w:sz w:val="28"/>
          <w:szCs w:val="28"/>
        </w:rPr>
        <w:t>Второй вариант:</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Этот вариант дальнейшего проведения игры предполагает традиционную схему «деловой игры», когда участники делятся на микрогруппы (по 5–7 человек), каждая обсуждает свой вариант таблицы (она заполняется общими усилиями с соответствующим обсуждением), а затем представители от микрогрупп делают краткие доклады, которые сравниваются и обсуждаются уже всеми участниками игры-дискуссии. </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рганизации такого варианта игры важно всё рассчитать по времени: обсуждение и доклады должны быть строго регламентированы. Очень важно компактно отражать на доске основные идеи каждой микрогруппы, для чего лучше выписать их на доске (для каждой микрогрупы – своя часть доски). </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7. Завершающим этапом для всех вариантов является задание: в нижней строчке таблицы выписать желаемые зарплаты для каждой из сравниваемых профессий на основе предыдущих размышлений и итоговых баллов. Опыт показывает, что часто даже после очевидной несправедливости в оплате труда, выявленной в ходе совместных обсуждений, многие всё равно отдают большее преимущество директору крупного коммерческого банка. На вопрос: «Почему?» ответы примерно следующие: «Он всё равно должен зарабатывать больше всех!», «Никто не станет работать директором банка за меньшие деньги», «Он же топ-менеджер, а все топ-менеджеры получают очень много» и т.п. Иными словами, приходится констатировать сильную «зашоренность» сознания большинства участников, для которых сложно не только сразу изменить свои представления, но и заставить себя верить собственным расчётам и выводам, сделанным в ходе сравнения разных профессий…</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Заметим, что игра не предполагает строгой, «объективной» и, тем более, «окончательной» оценки значимости труда работников разных профессий. Её смысл – актуализировать саму проблему справедливости зарплаты, ведь как уже не раз отмечалось, именно чувство справедливости – важнейшая основа для развития чувства собственного достоинства человека в труд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2"/>
        <w:spacing w:lineRule="auto" w:line="360"/>
        <w:jc w:val="both"/>
        <w:rPr/>
      </w:pPr>
      <w:r>
        <w:rPr/>
        <w:t>Пример заполненной таблицы для игры-дискуссии «Заработная плата работника (сокращённо – ЗПР)». Для оценки соответствия профессии и критериев оценки труда используется условная 5-балльная шкала.</w:t>
      </w:r>
    </w:p>
    <w:tbl>
      <w:tblPr>
        <w:tblW w:w="9606" w:type="dxa"/>
        <w:jc w:val="left"/>
        <w:tblInd w:w="-113" w:type="dxa"/>
        <w:tblLayout w:type="fixed"/>
        <w:tblCellMar>
          <w:top w:w="0" w:type="dxa"/>
          <w:left w:w="108" w:type="dxa"/>
          <w:bottom w:w="0" w:type="dxa"/>
          <w:right w:w="108" w:type="dxa"/>
        </w:tblCellMar>
      </w:tblPr>
      <w:tblGrid>
        <w:gridCol w:w="817"/>
        <w:gridCol w:w="2835"/>
        <w:gridCol w:w="1134"/>
        <w:gridCol w:w="1134"/>
        <w:gridCol w:w="1134"/>
        <w:gridCol w:w="1134"/>
        <w:gridCol w:w="20"/>
        <w:gridCol w:w="1398"/>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8"/>
                <w:szCs w:val="28"/>
              </w:rPr>
            </w:pPr>
            <w:r>
              <w:rPr>
                <w:rFonts w:cs="Times New Roman" w:ascii="Times New Roman" w:hAnsi="Times New Roman"/>
                <w:b/>
                <w:sz w:val="28"/>
                <w:szCs w:val="28"/>
              </w:rPr>
              <w:t>Коэфф. значим. (х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ниверсальные критерии оценки справедливой оплаты труд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и для сравнения</w:t>
            </w:r>
          </w:p>
        </w:tc>
      </w:tr>
      <w:tr>
        <w:trPr>
          <w:trHeight w:val="25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литера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Москв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ач-стоматолог в частной клиник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среднего коммерческого банка</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зид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аны</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пект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ИБДД</w:t>
            </w:r>
          </w:p>
        </w:tc>
      </w:tr>
      <w:tr>
        <w:trPr>
          <w:trHeight w:val="13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зарплаты (по оценкам группы) – в рублях</w:t>
            </w:r>
            <w:r>
              <w:rPr>
                <w:rStyle w:val="FootnoteCharacters"/>
                <w:rStyle w:val="FootnoteAnchor"/>
                <w:rFonts w:cs="Times New Roman" w:ascii="Times New Roman" w:hAnsi="Times New Roman"/>
                <w:sz w:val="28"/>
                <w:szCs w:val="28"/>
              </w:rPr>
              <w:footnoteReference w:id="2"/>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 ты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ты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ое врем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х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х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мый уровень образования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в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х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х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фирмы (организации) для поощрения своих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ж, требуемый для хорошего осво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 желающих работать (чем меньше желающих, тем важнее дополнительно мотивировать работников зарпл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х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х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характер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ая полез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х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х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е вре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 судимости (что требует компенсации в зар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общаться с невоспитан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владения информационными 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командировок (работник вынужден часто быть в отрыве от семьи, что нужно компенсировать большей зарпл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постоянно повышать свой професс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рплаты по справедливости (на основании соотношения набранны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400 ты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50 тыс.</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7"/>
        <w:spacing w:lineRule="auto" w:line="360" w:before="0" w:after="0"/>
        <w:jc w:val="both"/>
        <w:rPr>
          <w:sz w:val="28"/>
          <w:szCs w:val="28"/>
        </w:rPr>
      </w:pPr>
      <w:r>
        <w:rPr>
          <w:sz w:val="28"/>
          <w:szCs w:val="28"/>
        </w:rPr>
        <w:tab/>
        <w:t xml:space="preserve">В ходе обсуждения могут возникать довольно интересные и даже противоречивые критерии оценивания «вклада» различных работников и оценки их труда. Условно можно выделить следующие «линии противоречий» при выделении и обсуждении подобных критериев: </w:t>
      </w:r>
    </w:p>
    <w:p>
      <w:pPr>
        <w:pStyle w:val="Heading7"/>
        <w:keepNext w:val="true"/>
        <w:spacing w:lineRule="auto" w:line="360" w:before="0" w:after="0"/>
        <w:jc w:val="both"/>
        <w:rPr>
          <w:sz w:val="28"/>
          <w:szCs w:val="28"/>
        </w:rPr>
      </w:pPr>
      <w:r>
        <w:rPr>
          <w:sz w:val="28"/>
          <w:szCs w:val="28"/>
        </w:rPr>
        <w:tab/>
        <w:t>1. Творческий характер труда, с одной стороны – и монотонный, рутинный труд, с другой стороны. Проблема данного критерия в том, что многие хотели бы считать себя «творцами», но ведь кто-то должен выполнять и примитивную работу. И далеко не всегда занимаются такой примитивной работой люди с невысоким уровнем интеллекта: нередко примитивной работой должны (по разным причинам) заниматься достаточно умные и благородные люди. Тогда спрашивается, быть может, таким благородным и умным людям надо платить повышенные зарплаты за то, что они тратят свои таланты на рутинный, но общественно полезный труд, не реализуя свой несомненно больший творческий потенциал? И наоборот, те, кому посчастливилось выполнять творческую работу, уже этим должны быть счастливы, и их заработок должен быть меньше?</w:t>
      </w:r>
    </w:p>
    <w:p>
      <w:pPr>
        <w:pStyle w:val="2"/>
        <w:spacing w:lineRule="auto" w:line="360" w:before="0" w:after="0"/>
        <w:jc w:val="both"/>
        <w:rPr>
          <w:sz w:val="28"/>
          <w:szCs w:val="28"/>
        </w:rPr>
      </w:pPr>
      <w:r>
        <w:rPr>
          <w:sz w:val="28"/>
          <w:szCs w:val="28"/>
        </w:rPr>
        <w:tab/>
        <w:t>2. Труд, явно полезный для общества, с одной стороны – и общественно презираемый, но пока ещё (на данном этапе развития общества) реально необходимый многим труд, с другой стороны. Например, труд проститутки, которую все «презирают», но услугами которой часто многие, даже вполне «солидные» люди пользуются. Быть может, вполне справедливо то, что «презираемые» нередко зарабатывают больше, чем честные труженики, ведь деньги также достаются им не даром. Следует признать, что в общественном сознании образы выдающихся «прохиндеев» нередко весьма популярны (например, образ Остапа Бендера и т.п.).</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 Труд, признаваемый большинством людей в качестве «полезного», с одной стороны, и труд, который, с точки зрения большинства, «бесполезен», хотя объективно он и способствует общественному развитию, с другой стороны. Например, труд учёного-теоретика, или деятеля культуры, писателя, которого большинство современников явно недооценивают, хотя избранные специалисты (которых очень мало) считают гением. Проблема в том, что деньги, необходимые для зарплаты, – у большинства. И если уж человек хочет хорошо зарабатывать и хорошо жить, то ему следует заняться тем, что «понятно» большинству и может им быть по настоящему оценено. Если же высококлассный специалист (гений культуры) позволяет себе такую «роскошь», как опережать в творческом развитии большинство своих современников и соотечественников, то, быть может, и расплачиваться за это он должен маленьким заработком и неизвест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Труд, невысоко оцениваемый в данном обществе (или на данном предприятии), с одной стороны, – и этот же труд, но уже высоко оцениваемый в другом обществе-государстве (или на другом предприятии), с другой стороны. Проблема в том, что труд, качественно выполняемая работа – одна и та же. Быть может, и получать должен больше тот работник, который сумеет найти организацию (или государство), где его труд больше и лучше оценив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Плохой работник, научившийся выгодно «продавать» себя на рынке труда и, соответственно, получающий большую зарплату, с одной стороны, – и отличный профессионал, который не умеет выгодно «продавать» себя и, соответственно, получающий маленькие деньги, с другой стороны. Быть может, так и должно быть, ведь важен не сам труд, а как он продаё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 Глобальность труда, например, масштабы ответственности руководителя страны и директора банка. В нашем типичном примере и изначально, и после обсуждения многие всё равно считают, что больше должен получать именно директор банка, хотя соглашаются с тем, что президент страны по всем позициям (критериям) часто его опережает. Участники не дают обоснования своим предпочтениям в пользу директора банка, и на лицах у них самих часто недоумение или явный дискомфорт от интеллектуальных усилий. Мы ещё раз подчёркиваем, что смысл подобных методик не столько в интеллектуальном прогрессе участников (они и без нас давно освоили несложные арифметические расчёты), сколько в создании психолого-педагогических условий для морального напряжения, а также – для напряжения своих чувств и воли, без которых сложно решать и интеллектуальные задачи (в частности – сравнительного анализа доходов в раз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тественно, выделенные выше парадоксальные линии предназначены не для дискредитации честного и квалифицированного труда, а лишь для провоцирования открытой дискуссии. В такой дискуссии главной задачей ведущего (психолога) является не формирование правильной точки зрения, а формирование самой готовности к обсуждению столь непростой и злободневной проблемы, как справедливость в оценке и оплате труда. Для того и выделены парадоксальные линии обсуждения, чтобы участники игры-дискуссии лучше осознали сложность данной проблемы и возможные «ловушки» на пути к её осмыслению. В каком-то смысле использование этих парадоксов в оценке труда позволит психологу работать «от противного», когда сами участники игры будут доказывать ведущему, что лучше всё-таки, когда хорошую зарплату получают квалифицированные и честные работники, т.е. все получают заработную плату «по справедлив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состоянию на 2011 г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sz w:val="28"/>
      <w:lang w:val="ru-RU" w:bidi="ar-SA"/>
    </w:rPr>
  </w:style>
  <w:style w:type="character" w:styleId="BodyTextIndentChar">
    <w:name w:val="Body Text Indent Char"/>
    <w:basedOn w:val="Style10"/>
    <w:qFormat/>
    <w:rPr>
      <w:sz w:val="28"/>
      <w:lang w:val="ru-RU" w:bidi="ar-SA"/>
    </w:rPr>
  </w:style>
  <w:style w:type="character" w:styleId="BodyText3Char">
    <w:name w:val="Body Text 3 Char"/>
    <w:basedOn w:val="Style10"/>
    <w:qFormat/>
    <w:rPr>
      <w:sz w:val="16"/>
      <w:szCs w:val="16"/>
      <w:lang w:val="ru-RU" w:bidi="ar-SA"/>
    </w:rPr>
  </w:style>
  <w:style w:type="character" w:styleId="TitleChar">
    <w:name w:val="Title Char"/>
    <w:basedOn w:val="Style10"/>
    <w:qFormat/>
    <w:rPr>
      <w:sz w:val="24"/>
      <w:lang w:val="ru-RU" w:bidi="ar-SA"/>
    </w:rPr>
  </w:style>
  <w:style w:type="character" w:styleId="BodyText2Char">
    <w:name w:val="Body Text 2 Char"/>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Char">
    <w:name w:val="Body Text Char"/>
    <w:basedOn w:val="Style10"/>
    <w:qFormat/>
    <w:rPr>
      <w:sz w:val="24"/>
      <w:szCs w:val="24"/>
      <w:lang w:val="ru-RU" w:bidi="ar-SA"/>
    </w:rPr>
  </w:style>
  <w:style w:type="character" w:styleId="BodyTextIndent2Char">
    <w:name w:val="Body Text Indent 2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PageNumber">
    <w:name w:val="Page Number"/>
    <w:basedOn w:val="Style10"/>
    <w:rPr>
      <w:rFonts w:cs="Times New Roman"/>
    </w:rPr>
  </w:style>
  <w:style w:type="character" w:styleId="HeaderChar">
    <w:name w:val="Header Char"/>
    <w:basedOn w:val="Style10"/>
    <w:qFormat/>
    <w:rPr>
      <w:sz w:val="24"/>
      <w:szCs w:val="24"/>
      <w:lang w:val="ru-RU"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PlainTextChar">
    <w:name w:val="Plain Text Char"/>
    <w:basedOn w:val="Style10"/>
    <w:qFormat/>
    <w:rPr>
      <w:rFonts w:ascii="Courier New" w:hAnsi="Courier New" w:cs="Courier New"/>
      <w:lang w:val="ru-RU" w:bidi="ar-SA"/>
    </w:rPr>
  </w:style>
  <w:style w:type="character" w:styleId="BodyTextIndent3Char">
    <w:name w:val="Body Text Indent 3 Char"/>
    <w:basedOn w:val="Style10"/>
    <w:qFormat/>
    <w:rPr>
      <w:rFonts w:ascii="Calibri" w:hAnsi="Calibri" w:cs="Calibri"/>
      <w:sz w:val="16"/>
      <w:szCs w:val="16"/>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7Char">
    <w:name w:val="Heading 7 Char"/>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Style1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6"/>
      <w:szCs w:val="20"/>
      <w:lang w:val="ru-RU" w:eastAsia="en-US" w:bidi="ar-SA"/>
    </w:rPr>
  </w:style>
  <w:style w:type="paragraph" w:styleId="FR3">
    <w:name w:val="FR3"/>
    <w:qFormat/>
    <w:pPr>
      <w:widowControl w:val="false"/>
      <w:overflowPunct w:val="false"/>
      <w:autoSpaceDE w:val="false"/>
      <w:bidi w:val="0"/>
      <w:jc w:val="both"/>
      <w:textAlignment w:val="baseline"/>
    </w:pPr>
    <w:rPr>
      <w:rFonts w:ascii="Arial" w:hAnsi="Arial" w:eastAsia="Times New Roman" w:cs="Arial"/>
      <w:color w:val="auto"/>
      <w:sz w:val="12"/>
      <w:szCs w:val="20"/>
      <w:lang w:val="ru-RU" w:eastAsia="en-US" w:bidi="ar-SA"/>
    </w:rPr>
  </w:style>
  <w:style w:type="paragraph" w:styleId="21">
    <w:name w:val="Основной текст с отступом 2"/>
    <w:basedOn w:val="Normal"/>
    <w:qFormat/>
    <w:pPr>
      <w:widowControl w:val="false"/>
      <w:autoSpaceDE w:val="false"/>
      <w:spacing w:lineRule="auto" w:line="480" w:before="260" w:after="120"/>
      <w:ind w:left="283" w:firstLine="6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1:00Z</dcterms:created>
  <dc:creator>* * * *</dc:creator>
  <dc:description/>
  <cp:keywords/>
  <dc:language>en-US</dc:language>
  <cp:lastModifiedBy>* * * *</cp:lastModifiedBy>
  <dcterms:modified xsi:type="dcterms:W3CDTF">2014-05-19T11:49:00Z</dcterms:modified>
  <cp:revision>2</cp:revision>
  <dc:subject/>
  <dc:title>Муниципальное бюджетное общеобразовательное учреждение</dc:title>
</cp:coreProperties>
</file>